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ie burnos vėžį : odontologai rekomenduoja. – [Vilnius] : [Lietuvos Respublikos odontologų rūmai], [2016]. – [26]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e cukraus žalą : odontologai rekomenduoja / [leidinį parengė Rūta Bendinskaitė, Rasa Račienė, Eglė Šutaitė]. – Vilnius : Lietuvos Respublikos odontologų rūmai, [2017]. – [40] p. : iliu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e vaikų dantis : odontologai rekomenduoja / [leidinį parengė Rūta Bendinskaitė, Vilma Brukienė, Vytautė Pečiulienė, Laura Linkevičienė] ; [įžanga Alvydo Šeikaus]. – Vilnius : Lietuvos Respublikos odontologų rūmai, [s.a.]. – [28] p. : iliu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kuriantis gamtos dovaną : [pokalbis su gydytoju odontologu Žygintu Jonaičiu] / [kalbino] Virginija Majorovienė. – Iliustr. // </w:t>
      </w:r>
      <w:r>
        <w:rPr>
          <w:bCs/>
        </w:rPr>
        <w:t>Moteris</w:t>
      </w:r>
      <w:r>
        <w:rPr/>
        <w:t>. – 2022, Nr. 1, p. 106–111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 xml:space="preserve">Būk tuo, kuo gimei : [pokalbis su medicinos mokslų daktare, vaikų gydytoja odontologe Rasa Račiene] / [kalbino] Rūta Peršonytė. – Iliustr. // </w:t>
      </w:r>
      <w:r>
        <w:rPr>
          <w:bCs/>
          <w:shd w:fill="FFFFFF" w:val="clear"/>
        </w:rPr>
        <w:t>Savaitgalis</w:t>
      </w:r>
      <w:r>
        <w:rPr>
          <w:shd w:fill="FFFFFF" w:val="clear"/>
        </w:rPr>
        <w:t>. – 2022, Nr. 6, p. 12–16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shd w:fill="FFFFFF" w:val="clear"/>
        </w:rPr>
        <w:t xml:space="preserve">20 autonomijos metų: odontologai – vakarietiško pasaulio vedliai / Greta Vanagien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rugs. 19/25 (Nr. 38), p. 4–5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 xml:space="preserve">Gydytoja Nijolė Stanislava Obolėnienė – specializuotos chirurginės pagalbos pradininkė Lietuvoje / Santa Miežinienė // </w:t>
      </w:r>
      <w:r>
        <w:rPr>
          <w:bCs/>
          <w:shd w:fill="FFFFFF" w:val="clear"/>
        </w:rPr>
        <w:t>Panevėžio medikai</w:t>
      </w:r>
      <w:r>
        <w:rPr>
          <w:shd w:fill="FFFFFF" w:val="clear"/>
        </w:rPr>
        <w:t>. – Panevėžys : D. Rudžio individuali įmonė, 2023. – P. 93–1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ydytojos odontologės – Lietuvos kūrėjų motinos ir žmonos / Irena Balčiūnienė, Alina Pūrienė, Ingė Lukšaitė. – Vilnius : Spaudmeta, 2014 (Vilnius : Spaudmeta). – 583, [1] p. : iliustr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ydytojų odontologų profesinių draugijų raida Lietuvoje / Irena Balčiūnienė /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metų kartu</w:t>
      </w:r>
      <w:r>
        <w:rPr>
          <w:rFonts w:cs="Times New Roman" w:ascii="Times New Roman" w:hAnsi="Times New Roman"/>
          <w:b w:val="false"/>
          <w:sz w:val="24"/>
          <w:szCs w:val="24"/>
        </w:rPr>
        <w:t>. – [Vilnius] : Collegis, 2014. – P. 17-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škilieji Lietuvos gydytojai odontologai : rinktinės biografijos / sudarytojai Irena Balčiūnienė, Alina Pūrienė, Ingė Lukšaitė. – Vilnius : Spaudmeta, 2012 (Vilnius : Spaudmeta). – 351, [1]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 tik turiu laisvo laiko, mano rankose – knyga : [interviu su Kauno Rasos klinikos gydytoja odontologe Justina Deikuviene] / [kalbėjosi] Edita Pranskietienė. – Iliustr. // </w:t>
      </w:r>
      <w:r>
        <w:rPr>
          <w:bCs/>
        </w:rPr>
        <w:t>Stominfo</w:t>
      </w:r>
      <w:r>
        <w:rPr/>
        <w:t>. – 2019, Nr. 1, p. 51–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p išsaugoti sveikus vaiko dantis? / V. Brukienė // </w:t>
      </w:r>
      <w:r>
        <w:rPr>
          <w:bCs/>
        </w:rPr>
        <w:t>Odontologai rekomenduoja: apie vaikų dantis</w:t>
      </w:r>
      <w:r>
        <w:rPr/>
        <w:t>. – Vilnius, [s.a.]. – P. [6-13].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 xml:space="preserve">Kaip prisijaukinti odontologą : [pokalbis su odontologijos klinikos „Denticija" vaikų gydytoja odontologe Agne Umbraziūne]. – Iliustr. // </w:t>
      </w:r>
      <w:r>
        <w:rPr>
          <w:bCs/>
          <w:shd w:fill="FFFFFF" w:val="clear"/>
        </w:rPr>
        <w:t>Mažylis</w:t>
      </w:r>
      <w:r>
        <w:rPr>
          <w:shd w:fill="FFFFFF" w:val="clear"/>
        </w:rPr>
        <w:t>. – 2024, Nr. 2(265), p. 22–23.</w:t>
      </w:r>
    </w:p>
    <w:p>
      <w:pPr>
        <w:pStyle w:val="Normal"/>
        <w:rPr/>
      </w:pPr>
      <w:r>
        <w:rPr>
          <w:shd w:fill="FFFFFF" w:val="clear"/>
        </w:rPr>
        <w:br/>
        <w:t xml:space="preserve">Kaunietis, pamilęs Biržus: „Čia ne tik gamta gražesnė, bet ir žmonės nuoširdesni“ : [pokalbis su odontologu Ričardu Ambraževičiumi] / [kalbino] Birutė Petkevičiūtė. – Iliustr. // </w:t>
      </w:r>
      <w:r>
        <w:rPr>
          <w:bCs/>
          <w:shd w:fill="FFFFFF" w:val="clear"/>
        </w:rPr>
        <w:t>Biržiečių žodis</w:t>
      </w:r>
      <w:r>
        <w:rPr>
          <w:shd w:fill="FFFFFF" w:val="clear"/>
        </w:rPr>
        <w:t>. – 2023, kovo 7, p. 7.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 xml:space="preserve">Kova prieš atsparumą antibiotikams. Ar gydytojai odontologai gali prisidėti prie šios problemos sprendimo? // </w:t>
      </w:r>
      <w:r>
        <w:rPr>
          <w:bCs/>
          <w:shd w:fill="FFFFFF" w:val="clear"/>
        </w:rPr>
        <w:t>Stominfo</w:t>
      </w:r>
      <w:r>
        <w:rPr>
          <w:shd w:fill="FFFFFF" w:val="clear"/>
        </w:rPr>
        <w:t>. – 2024, Nr. 4, p. 50–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tuvės svajonės siekia ir Monaką / Edvardas Žičkus. – Iliustr. // </w:t>
      </w:r>
      <w:r>
        <w:rPr>
          <w:bCs/>
        </w:rPr>
        <w:t>Stilius</w:t>
      </w:r>
      <w:r>
        <w:rPr/>
        <w:t>. – 2021, Nr. 12, p. 26–32.</w:t>
      </w:r>
    </w:p>
    <w:p>
      <w:pPr>
        <w:pStyle w:val="Normal"/>
        <w:ind w:firstLine="500"/>
        <w:rPr/>
      </w:pPr>
      <w:r>
        <w:rPr/>
        <w:t>Apie gydytojus odontologus Eglę ir Darių Kunč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„</w:t>
      </w:r>
      <w:r>
        <w:rPr>
          <w:shd w:fill="FFFFFF" w:val="clear"/>
        </w:rPr>
        <w:t xml:space="preserve">Mano gyvenime nėra monotonijos“ : [pokalbis su odontologe Egle Šimkute] / [kalbėjosi] Asta Kaušakienė. – Iliustr. // </w:t>
      </w:r>
      <w:r>
        <w:rPr>
          <w:bCs/>
          <w:shd w:fill="FFFFFF" w:val="clear"/>
        </w:rPr>
        <w:t>Ji</w:t>
      </w:r>
      <w:r>
        <w:rPr>
          <w:shd w:fill="FFFFFF" w:val="clear"/>
        </w:rPr>
        <w:t>. – 2024, Nr. 36 (rugs. 5/11), p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esuderinamų dalykų nėra“ : [pokalbis su Odontologų rūmų nariu gydytoju odontologu Romualdu Sigitu Rečiūga apie šaudymą iš lanko, odontologiją ir gyvenimą] / [kalbėjosi] Justina Šlimienė. – Iliustr. // </w:t>
      </w:r>
      <w:r>
        <w:rPr>
          <w:bCs/>
        </w:rPr>
        <w:t>Odontologų rūmų žinios</w:t>
      </w:r>
      <w:r>
        <w:rPr/>
        <w:t>. – 2019, Nr. 4(56), 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ėščiųjų burnos ligų profilaktika / R. Bendinskaitė // </w:t>
      </w:r>
      <w:r>
        <w:rPr>
          <w:bCs/>
        </w:rPr>
        <w:t>Odontologai rekomenduoja: apie vaikų dantis</w:t>
      </w:r>
      <w:r>
        <w:rPr/>
        <w:t>. – Vilnius, [s.a.]. – P. [2-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sipelnęs Lietuvos gydytojas burnos chirurgas Vytautas Bosas / Santa Miežinienė. – Nuotr. // </w:t>
      </w:r>
      <w:r>
        <w:rPr>
          <w:bCs/>
        </w:rPr>
        <w:t>Panevėžio medikai</w:t>
      </w:r>
      <w:r>
        <w:rPr/>
        <w:t>. – Panevėžys : D. Rudžio IĮ, 2018. – P. 28-32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 xml:space="preserve">Odontologai atrado naują bakterijų rūšį, sukeliančią dantų ėduonį // </w:t>
      </w:r>
      <w:r>
        <w:rPr>
          <w:bCs/>
          <w:shd w:fill="FFFFFF" w:val="clear"/>
        </w:rPr>
        <w:t>Stominfo</w:t>
      </w:r>
      <w:r>
        <w:rPr>
          <w:shd w:fill="FFFFFF" w:val="clear"/>
        </w:rPr>
        <w:t>. – 2023, Nr. 6, p. 42,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ntologai gydys ir namuose : [Vilniaus universiteto ligoninės Žalgirio klinikos direktorės prof. Alinos Pūrienės pasakojimas] / [užrašė] Daiva Baronienė // </w:t>
      </w:r>
      <w:r>
        <w:rPr>
          <w:bCs/>
        </w:rPr>
        <w:t>Lietuvos žinios</w:t>
      </w:r>
      <w:r>
        <w:rPr/>
        <w:t>. – 2018, kovo 22, p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ntologai nustatė, kad biologinis disbalansas susijęs su dantenų ir inkstų ligomis // </w:t>
      </w:r>
      <w:r>
        <w:rPr>
          <w:bCs/>
        </w:rPr>
        <w:t>Stominfo</w:t>
      </w:r>
      <w:r>
        <w:rPr/>
        <w:t>. – 2021, Nr. 2, p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ntologai rekomenduoja: apie vaikų dantis / [Lietuvos Respublikos odontologų rūmai]. – Vilnius, [s.a.]. – Įv. pag. : iliu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ntologės prof. V. Brukienės kėdėje – ir kūdikiai : [pokalbis su VU MF Odontologijos instituto vadove] / kalbino Deimantė Gruodė. – Iliustr. // </w:t>
      </w:r>
      <w:r>
        <w:rPr>
          <w:bCs/>
        </w:rPr>
        <w:t>Lietuvos sveikata</w:t>
      </w:r>
      <w:r>
        <w:rPr/>
        <w:t>. – 2020, spal. 8/14 (Nr. 40), p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ntologų baimė. – Iliustr. // </w:t>
      </w:r>
      <w:r>
        <w:rPr>
          <w:bCs/>
        </w:rPr>
        <w:t>Psichologija tau</w:t>
      </w:r>
      <w:r>
        <w:rPr/>
        <w:t>. – 2018, Nr. 4, p. 72–73.</w:t>
      </w:r>
    </w:p>
    <w:p>
      <w:pPr>
        <w:pStyle w:val="Normal"/>
        <w:shd w:fill="FFFFFF" w:val="clear"/>
        <w:ind w:firstLine="500"/>
        <w:rPr>
          <w:rFonts w:ascii="Arial" w:hAnsi="Arial" w:cs="Arial"/>
          <w:sz w:val="23"/>
          <w:szCs w:val="23"/>
        </w:rPr>
      </w:pPr>
      <w:r>
        <w:rPr/>
        <w:br/>
        <w:t>Paliekanti pėdsaką žmonių širdyse. – Portr. // Gydytojų žinios. – 2021, Nr. 9, p. 8, 9.</w:t>
      </w:r>
    </w:p>
    <w:p>
      <w:pPr>
        <w:pStyle w:val="Normal"/>
        <w:shd w:fill="FFFFFF" w:val="clear"/>
        <w:ind w:firstLine="400"/>
        <w:rPr>
          <w:rFonts w:ascii="Arial" w:hAnsi="Arial" w:cs="Arial"/>
          <w:sz w:val="23"/>
          <w:szCs w:val="23"/>
        </w:rPr>
      </w:pPr>
      <w:r>
        <w:rPr/>
        <w:t>Apie odontologę profesorę I. Balčiūnienę, kuri nustatė lietuvių odontologinį tipą, jo genezę, vietą Europoje, sudarė Lietuvos etninės odontologijos žemėlapį, ištyrė kramtomojo aparato ligas nuo akmens amžiaus iki šių dienų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  <w:t xml:space="preserve">Pirmasis vizitas pas odontologą: apsieisime be baimės : [pokalbis su vaikų odontologu Nerijumi Zaku] / kalbėjosi Laura Barzdaitienė. – Iliustr. // </w:t>
      </w:r>
      <w:r>
        <w:rPr>
          <w:bCs/>
        </w:rPr>
        <w:t>Mažylis</w:t>
      </w:r>
      <w:r>
        <w:rPr/>
        <w:t>. – 2019, Nr. 6, p. 47–48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ofesiniai rizikos veiksniai gydytojo darbe: klasifikacija, paplitimas ir prevencija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/ Kristina </w:t>
      </w:r>
      <w:r>
        <w:rPr>
          <w:rFonts w:cs="Times New Roman" w:ascii="Times New Roman" w:hAnsi="Times New Roman"/>
          <w:b w:val="false"/>
          <w:sz w:val="24"/>
          <w:szCs w:val="24"/>
        </w:rPr>
        <w:t>Pugačiauskaitė // Medicinos mokslai. – 2021, t. 9, Nr. 3, p. 232-247.</w:t>
        <w:br/>
      </w:r>
    </w:p>
    <w:p>
      <w:pPr>
        <w:pStyle w:val="Normal"/>
        <w:rPr/>
      </w:pPr>
      <w:r>
        <w:rPr/>
        <w:t xml:space="preserve">Profesinių ligų atsiradimas gydytojo odontologo darbe / Auksė Sadauskaitė, Vida Elijošienė. // </w:t>
      </w:r>
      <w:r>
        <w:rPr>
          <w:bCs/>
        </w:rPr>
        <w:t>Mokslo šaknys</w:t>
      </w:r>
      <w:r>
        <w:rPr/>
        <w:t>. – P. 163-167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Savivalda medicinoje – saugesnis pacientas ir gydytojo komanda / parengta pagal Odontologų rūmų inf.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rugs. 12/18 (Nr. 37), p. 7.</w:t>
        <w:br/>
      </w:r>
      <w:r>
        <w:rPr/>
        <w:br/>
      </w:r>
      <w:r>
        <w:rPr>
          <w:shd w:fill="FFFFFF" w:val="clear"/>
        </w:rPr>
        <w:t xml:space="preserve">Sedacijos – žaibo greičiu į sostinę / Miglė Petkut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rugpj. 8/21 (Nr. 32/33), p. 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  <w:t xml:space="preserve">Sėkmė – tai tik ledkalnio viršūnė : [pokalbis su gydytoja odontologe ortopede, docente, medicinos mokslų daktare Egle Vindašiūte-Narbute] / [kalbėjosi] Rūta Levinaitė-Vorobjovienė. – Iliustr. // </w:t>
      </w:r>
      <w:r>
        <w:rPr>
          <w:bCs/>
          <w:shd w:fill="FFFFFF" w:val="clear"/>
        </w:rPr>
        <w:t>Stominfo</w:t>
      </w:r>
      <w:r>
        <w:rPr>
          <w:shd w:fill="FFFFFF" w:val="clear"/>
        </w:rPr>
        <w:t>. – 2024, Nr. 4, p. 24–27.</w:t>
      </w:r>
    </w:p>
    <w:p>
      <w:pPr>
        <w:pStyle w:val="Normal"/>
        <w:rPr/>
      </w:pPr>
      <w:r>
        <w:rPr>
          <w:shd w:fill="FFFFFF" w:val="clear"/>
        </w:rPr>
        <w:br/>
        <w:t xml:space="preserve">Sėkmė yra tinkamų kelių pasirinkimas, o ne galutinis tikslas : [pokalbis su gydytoja odontologe Ingrida Žiugždaite (Bartkevičiene)] / [kalbėjosi] Rūta Levinaitė-Vorobjovienė // </w:t>
      </w:r>
      <w:r>
        <w:rPr>
          <w:bCs/>
          <w:shd w:fill="FFFFFF" w:val="clear"/>
        </w:rPr>
        <w:t>Stominfo</w:t>
      </w:r>
      <w:r>
        <w:rPr>
          <w:shd w:fill="FFFFFF" w:val="clear"/>
        </w:rPr>
        <w:t>. – 2024, Nr. 1, p. 20–26.</w:t>
        <w:br/>
      </w:r>
    </w:p>
    <w:p>
      <w:pPr>
        <w:pStyle w:val="Normal"/>
        <w:rPr/>
      </w:pPr>
      <w:r>
        <w:rPr/>
        <w:t xml:space="preserve">Sieks atgauti tai, kas buvo atimta : [Lietuvos Respublikos odontologų rūmų pirmininkės, VU Medicinos fakulteto Odontologijos instituto vadovės prof. dr. Vilmos Brukienės ir Seimo Sveikatos reikalų komiteto narės Jurgitos Sejonienės pasakojimas] / [užrašė] Deimantė Gruodė. – Iliustr. // </w:t>
      </w:r>
      <w:r>
        <w:rPr>
          <w:bCs/>
        </w:rPr>
        <w:t>Lietuvos sveikata</w:t>
      </w:r>
      <w:r>
        <w:rPr/>
        <w:t>. – 2021, gruod. 23/2022, saus. 5(Nr. 52), p. 8–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ižių šventė – tik kartą per savaitę : [interviu su gydytoja vaikų odontologe Rasa Račiene] / [kalbėjosi] Danutė Jonušienė. – Iliustr. // </w:t>
      </w:r>
      <w:r>
        <w:rPr>
          <w:bCs/>
        </w:rPr>
        <w:t>Savaitgalis</w:t>
      </w:r>
      <w:r>
        <w:rPr/>
        <w:t>. – 2021, Nr. 29, p. 24–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tinė pagerbė medikę : [pokalbis su šiemet Šv. Kristoforo statulėle įvertinta VUL Žalgirio klinikos direktore, profesore Alina Pūriene] / kalbino Greta Vanagienė. – Portr. // </w:t>
      </w:r>
      <w:r>
        <w:rPr>
          <w:bCs/>
        </w:rPr>
        <w:t>Lietuvos sveikata</w:t>
      </w:r>
      <w:r>
        <w:rPr/>
        <w:t>. – 2020, saus. 30/vas. 5 (Nr. 5), p. 15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 xml:space="preserve">Sportinių šokių čempionas parketą iškeitė į odontologo kabinetą : [pokalbis su gydytoju odontologu Roku Margeriu]. – Iliustr. // </w:t>
      </w:r>
      <w:r>
        <w:rPr>
          <w:bCs/>
          <w:shd w:fill="FFFFFF" w:val="clear"/>
        </w:rPr>
        <w:t>Mano Druskininkai</w:t>
      </w:r>
      <w:r>
        <w:rPr>
          <w:shd w:fill="FFFFFF" w:val="clear"/>
        </w:rPr>
        <w:t>. – 2024, rugpj. 1, p. 9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V.Brukienė: monotonija mane žudo : [pokalbis su gydytoja, akademike, Odontologų rūmų tarybos pirmininke prof. Vilma Brukiene] / [kalbino] Greta Vanagienė. – Portr.,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geg. 2/8 ( Nr. 18), priedas „Publicum sanitas", p. 1, 8.</w:t>
      </w:r>
    </w:p>
    <w:p>
      <w:pPr>
        <w:pStyle w:val="Normal"/>
        <w:rPr/>
      </w:pPr>
      <w:r>
        <w:rPr>
          <w:shd w:fill="FFFFFF" w:val="clear"/>
        </w:rPr>
        <w:br/>
        <w:t xml:space="preserve">Valentina Karaciejienė: mano darbas - tai mano alfa ir omega : [pokalbis su gydytoja odontologe] / [užrašė] Ema Kuraš. – Iliustr. // </w:t>
      </w:r>
      <w:r>
        <w:rPr>
          <w:bCs/>
          <w:shd w:fill="FFFFFF" w:val="clear"/>
        </w:rPr>
        <w:t>Ieva</w:t>
      </w:r>
      <w:r>
        <w:rPr>
          <w:shd w:fill="FFFFFF" w:val="clear"/>
        </w:rPr>
        <w:t>. – 2022, Nr. 4, p. 12—17.</w:t>
        <w:br/>
      </w:r>
    </w:p>
    <w:p>
      <w:pPr>
        <w:pStyle w:val="Normal"/>
        <w:rPr/>
      </w:pPr>
      <w:r>
        <w:rPr/>
        <w:t>Vilniaus universiteto ligoninės Žalgirio klinika / Irena Balčiūnienė, Alina Pūrienė, Vytautė Pečiulienė, Linas Zaleckas ; [redaktorių kolegija: pirmininkė Irena Balčiūnienė … [et al.]. – Vilnius : Spaudmeta, 2016 (Vilnius : Spaudmeta). – 327, [1]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universiteto ligoninės Žalgirio klinika - profesinių odontologijos draugijų įkūrimo rėmėja / Alina Pūrienė, Arūnas Rimkevičius. – Iliustr. // </w:t>
      </w:r>
      <w:r>
        <w:rPr>
          <w:bCs/>
        </w:rPr>
        <w:t>Vilniaus universiteto ligoninės Žalgirio klinika</w:t>
      </w:r>
      <w:r>
        <w:rPr/>
        <w:t>. – Vilnius : Spaudmeta, 2016. – P. 192-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universiteto ligoninės Žalgirio klinikos personalo darbas Lietuvos visuomenei ir odontologų bendruomenei / Virginija Gailienė. – Iliustr. // </w:t>
      </w:r>
      <w:r>
        <w:rPr>
          <w:bCs/>
        </w:rPr>
        <w:t>Vilniaus universiteto ligoninės Žalgirio klinika</w:t>
      </w:r>
      <w:r>
        <w:rPr/>
        <w:t>. – Vilnius : Spaudmeta, 2016. – P. 174-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universiteto ligoninės Žalgirio klinikos personalo darbas tarptautinėje erdvėje / Vilija Janulytė. – Portr. // </w:t>
      </w:r>
      <w:r>
        <w:rPr>
          <w:bCs/>
        </w:rPr>
        <w:t>Vilniaus universiteto ligoninės Žalgirio klinika</w:t>
      </w:r>
      <w:r>
        <w:rPr/>
        <w:t>. – Vilnius : Spaudmeta, 2016. – P. 188-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monos noras įveikti Antarktidos maratoną tapo iššūkiu ir vyrui : [pokalbis su gydytoju periodontologu Algirdu Puišiu ir jo žmona verslininke Roma Puišiene] / [kalbėjosi] Vykintė Budrytė. – Iliustr. // </w:t>
      </w:r>
      <w:r>
        <w:rPr>
          <w:bCs/>
        </w:rPr>
        <w:t>Lietuvos rytas</w:t>
      </w:r>
      <w:r>
        <w:rPr/>
        <w:t>. – 2018, gruod. 29, priedas „Gyvenimo būdas“, p. 4–5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character" w:styleId="Unimarctext">
    <w:name w:val="unimarc-text"/>
    <w:qFormat/>
    <w:rPr/>
  </w:style>
  <w:style w:type="character" w:styleId="Unimarcspacing">
    <w:name w:val="unimarc-spacing"/>
    <w:qFormat/>
    <w:rPr/>
  </w:style>
  <w:style w:type="character" w:styleId="Unimarcsubfield">
    <w:name w:val="unimarc-sub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vb.lt/primo-explore/fulldisplay?docid=ELABAPDB93832487&amp;context=L&amp;vid=ELABA&amp;lang=lt_LT&amp;search_scope=eLABa&amp;adaptor=Local Search Engine&amp;tab=default_tab&amp;query=any%2Ccontains%2Codontologai%2CAND&amp;mode=advanced&amp;offset=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5:00Z</dcterms:created>
  <dc:creator>Angelė Grigaliūnienė</dc:creator>
  <dc:description/>
  <cp:keywords/>
  <dc:language>en-US</dc:language>
  <cp:lastModifiedBy>Rima</cp:lastModifiedBy>
  <cp:lastPrinted>2023-12-21T13:03:00Z</cp:lastPrinted>
  <dcterms:modified xsi:type="dcterms:W3CDTF">2025-02-06T10:45:00Z</dcterms:modified>
  <cp:revision>2</cp:revision>
  <dc:subject/>
  <dc:title/>
</cp:coreProperties>
</file>