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. Parsonsas: „Daugelyje valstybių neįgalieji vis dar kovoja už savo teises : [pokalbis su Tarptautinio paralimpinio komiteto (TPK) prezidentu Andrew Parsonsu] / [kalbėjosi] Agnė Piepaliūtė ; . – Iliustr., portr. // </w:t>
      </w:r>
      <w:r>
        <w:rPr>
          <w:bCs/>
          <w:sz w:val="22"/>
          <w:szCs w:val="22"/>
          <w:shd w:fill="FFFFFF" w:val="clear"/>
        </w:rPr>
        <w:t>IQ</w:t>
      </w:r>
      <w:r>
        <w:rPr>
          <w:rFonts w:cs="Arial" w:ascii="Arial" w:hAnsi="Arial"/>
          <w:sz w:val="20"/>
          <w:szCs w:val="20"/>
          <w:shd w:fill="FFFFFF" w:val="clear"/>
        </w:rPr>
        <w:t>. – ISSN 2029-4417. – 2023, Nr. 3 (kovas), p. 24–27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meninio asistento pagalba neįgaliesiems – jau nuo liepos. - Iliustr. // Nefroinfo. - ISSN 1648-2751. - 2021, Nr. 1, p. 9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atai, palengvinantys neįgalių žmonių kasdienybę / parengė Emilija Lipskytė. – Iliustr. // </w:t>
      </w:r>
      <w:r>
        <w:rPr>
          <w:bCs/>
          <w:sz w:val="22"/>
          <w:szCs w:val="22"/>
          <w:shd w:fill="FFFFFF" w:val="clear"/>
        </w:rPr>
        <w:t>Sveika šeima</w:t>
      </w:r>
      <w:r>
        <w:rPr>
          <w:rFonts w:cs="Arial" w:ascii="Arial" w:hAnsi="Arial"/>
          <w:sz w:val="20"/>
          <w:szCs w:val="20"/>
          <w:shd w:fill="FFFFFF" w:val="clear"/>
        </w:rPr>
        <w:t>. – ISSN 2351-6623. – 2021, gruod. 2/8(Nr. 49), p. 2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endravimas su negalią turinčiais žmonėmis [Elektroninis išteklius] : informacinis metodinis leidinys / Sveikatos mokymo ir ligų prevencijos centras ; [parengė Danguolė Andrijauskaitė]. - Vilnius, 2020. - 1 pdf failas (8 p.) : lent., diagr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druomenių mokymuose – naujienos bei patarimai dirbantiems su negalią turinčiais žmonėmis / Lina Jakubauskienė. - Iliustr., portr. // Globa. - ISSN 2335-8572. - 2021, Nr. 3 (birželis), p. 3–7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skaitantiems savaip : nauja virtuali biblioteka ELVIS / parengta pagal Lietuvos aklųjų bibliotekos pranešimą spaudai. - Iliustr. // Viltis. - ISSN 1392-3617. - 2021, Nr. 3, p. 13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ų metų rugsėjo pradžioje startavo atnaujinta virtuali biblioteka ELVIS – daugiausia garsinių leidinių turinti platforma Lietuvoje. Šioje virtualioje bibliotekoje saugomi skaitmeniniai ištekliai skirti žmonėms, negalintiems skaityti įprasto spausdinto teksto dėl pačių įvairiausių priežasčių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ūsto, darbo vietos ir visuomeninės aplinkos pritaikymas esant judėjimo-atramos aparato pažeidimams / Audronė Zasimauskienė. - Bibliogr.: 2 pavad. // Atraminio-judamojo aparato ligos. - Kaunas : UAB "Vitae Litera", 2017. - P. 462-464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arbas ne tik pragyvenimo šaltinis / Aleksandras Kriščiūnas // </w:t>
      </w:r>
      <w:r>
        <w:rPr>
          <w:bCs/>
          <w:sz w:val="22"/>
          <w:szCs w:val="22"/>
          <w:shd w:fill="FFFFFF" w:val="clear"/>
        </w:rPr>
        <w:t>Žmogiškasis faktorius</w:t>
      </w:r>
      <w:r>
        <w:rPr>
          <w:rFonts w:cs="Arial" w:ascii="Arial" w:hAnsi="Arial"/>
          <w:sz w:val="20"/>
          <w:szCs w:val="20"/>
          <w:shd w:fill="FFFFFF" w:val="clear"/>
        </w:rPr>
        <w:t>. – Kaunas : Naujasis lankas, 2022. – P. 131-136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finų terpaijos centre – naujos metodikos ir kryptys. - Iliustr. // Klaipėda. - ISSN 1392-558X. - 2021, lapkr. 16, p. 8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DUOday“ – diena, kai gali tapti tuo, kuo nori / Rasa Kasperavičiūtė-Martusevičienė. – Ilius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2024, birž. 13/19 (Nr. 24), priedas „Pubicum sanitas“, p. 3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023 m. Lietuvos diabeto asociacijos neįgaliųjų veiklos rėmimo projekto įgyvendinimo apžvalga. – Lent. // </w:t>
      </w:r>
      <w:r>
        <w:rPr>
          <w:bCs/>
          <w:sz w:val="22"/>
          <w:szCs w:val="22"/>
          <w:shd w:fill="FFFFFF" w:val="clear"/>
        </w:rPr>
        <w:t>Diabetas</w:t>
      </w:r>
      <w:r>
        <w:rPr>
          <w:rFonts w:cs="Arial" w:ascii="Arial" w:hAnsi="Arial"/>
          <w:sz w:val="20"/>
          <w:szCs w:val="20"/>
          <w:shd w:fill="FFFFFF" w:val="clear"/>
        </w:rPr>
        <w:t>. – ISSN 1392-5946. – 2024, Nr. 1(121), p. 26–28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E. Čaplikienė: jau matome šviesą tunelio gale : [pokalbis su Asmens su negalia teisių apsaugos agentūros vadove Egle Čaplikiene] / [kalbino] Greta Vanagienė. – Por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2024, birž. 6/12 (Nr. 23), p. 7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ndividualiai pagalbai teikti – tikslinės kompensacijos / Antanas Petrauskas. – Iliustr.. – Rubrika: Aktualu // </w:t>
      </w:r>
      <w:r>
        <w:rPr>
          <w:bCs/>
          <w:sz w:val="22"/>
          <w:szCs w:val="22"/>
          <w:shd w:fill="FFFFFF" w:val="clear"/>
        </w:rPr>
        <w:t>Savaitė</w:t>
      </w:r>
      <w:r>
        <w:rPr>
          <w:rFonts w:cs="Arial" w:ascii="Arial" w:hAnsi="Arial"/>
          <w:sz w:val="20"/>
          <w:szCs w:val="20"/>
          <w:shd w:fill="FFFFFF" w:val="clear"/>
        </w:rPr>
        <w:t>. – ISSN 2029-9109. – 2024, Nr. 12 (kovo 21), p. 16–17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Įkandus erkei – neįgalumas? / Eglė Dagienė, Mindaugas Paulauskas. – Iliustr. // </w:t>
      </w:r>
      <w:r>
        <w:rPr>
          <w:bCs/>
          <w:sz w:val="22"/>
          <w:szCs w:val="22"/>
          <w:shd w:fill="FFFFFF" w:val="clear"/>
        </w:rPr>
        <w:t>Ji</w:t>
      </w:r>
      <w:r>
        <w:rPr>
          <w:rFonts w:cs="Arial" w:ascii="Arial" w:hAnsi="Arial"/>
          <w:sz w:val="20"/>
          <w:szCs w:val="20"/>
          <w:shd w:fill="FFFFFF" w:val="clear"/>
        </w:rPr>
        <w:t>. – ISSN 1392-253X. – 2024, Nr. 27 (liep. 4/10), p. 24-25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os prieinamumas negalią turintiems asmenims. - Iliustr. // Akiratis. - ISSN 1648-5882. - 2021, liepa (Nr. 7), p. 4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e 2021 m. birželio 28 d. Prezidentūroje surengtą tarptautinę konferenciją „Informacijos prieinamumas žmonėms su negalia"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ungtinių Tautų neįgaliųjų teisių konvencijos nuostatos dėl sveikatos priežiūros [Elektroninis išteklius] : informacinė medžiaga / Sveikatos mokymo ir ligų prevencijos centras ; [parengė Liucija Urbonienė]. - Vilnius, 2017. - 1 pdf failas (10 p.)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ungtis tarp meno terapijos ir fizinę negalią turinčių žmonių psichosocialinės sveikatos stiprinimo / Laima Kriukelienė. - Pav.. - Santr. angl.. - Bibliogr.: 5 pavad. // Lietuvos bendrosios praktikos gydytojas. - ISSN 1392-3218. - T. 21, Nr. 2 (2017), p. 110-115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ip gyventi patyrus insultą [Elektroninis išteklius] / Lietuvos žmonių su negalia sąjunga. - Vilnius, [s.a.]. - 1 pdf failas (13 p.) : iliustr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aip pasiruošti ypatingų poreikių mokinių atėjimui? : [pokalbis su Violeta Ališauskiene, vadovaujančia Teofiliaus Matulionio gimnazijai] / [kalbėjosi] Ginta Gaivenytė. – Iliustr., portr. // </w:t>
      </w:r>
      <w:r>
        <w:rPr>
          <w:bCs/>
          <w:sz w:val="22"/>
          <w:szCs w:val="22"/>
          <w:shd w:fill="FFFFFF" w:val="clear"/>
        </w:rPr>
        <w:t>Ugdymo meistrai</w:t>
      </w:r>
      <w:r>
        <w:rPr>
          <w:rFonts w:cs="Arial" w:ascii="Arial" w:hAnsi="Arial"/>
          <w:sz w:val="20"/>
          <w:szCs w:val="20"/>
          <w:shd w:fill="FFFFFF" w:val="clear"/>
        </w:rPr>
        <w:t>. – ISSN 2669-1515. – 2022, Kūrybiškumas, p. 42–49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p spręsti problemas, kylančias bendraujant? / Loreta Liutkutė. - Iliustr. // Viltis. - ISSN 1392-3617. - 2021, Nr. 3, p. 10–11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bėkim ne apie negalią, o apie žmogų / Aurelija Babinskienė. - Iliustr. // Bičiulystė. - ISSN 1392-4494. - 2021, rugs. 9/22 (Nr. 17), p. 4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as antras žodis apie negalią – nejautrus arba žeidžiantis / KD inf.. – Iliustr. // </w:t>
      </w:r>
      <w:r>
        <w:rPr>
          <w:bCs/>
          <w:sz w:val="22"/>
          <w:szCs w:val="22"/>
          <w:shd w:fill="FFFFFF" w:val="clear"/>
        </w:rPr>
        <w:t>Kauno diena</w:t>
      </w:r>
      <w:r>
        <w:rPr>
          <w:rFonts w:cs="Arial" w:ascii="Arial" w:hAnsi="Arial"/>
          <w:sz w:val="20"/>
          <w:szCs w:val="20"/>
          <w:shd w:fill="FFFFFF" w:val="clear"/>
        </w:rPr>
        <w:t>. – ISSN 1392-7639. – 2024, rugs. 28, p. 6.</w:t>
      </w:r>
    </w:p>
    <w:p>
      <w:pPr>
        <w:pStyle w:val="Normal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eičiasi požiūris į neįgalius darbuotojus / Vaida Jutkonė. – Iliustr. // </w:t>
      </w:r>
      <w:r>
        <w:rPr>
          <w:bCs/>
          <w:sz w:val="22"/>
          <w:szCs w:val="22"/>
          <w:shd w:fill="FFFFFF" w:val="clear"/>
        </w:rPr>
        <w:t>Vakarų ekspresas</w:t>
      </w:r>
      <w:r>
        <w:rPr>
          <w:rFonts w:cs="Arial" w:ascii="Arial" w:hAnsi="Arial"/>
          <w:sz w:val="20"/>
          <w:szCs w:val="20"/>
          <w:shd w:fill="FFFFFF" w:val="clear"/>
        </w:rPr>
        <w:t>. – ISSN 2783-7939. – 2024, lapkr. 5, p. 2.</w:t>
      </w:r>
    </w:p>
    <w:p>
      <w:pPr>
        <w:pStyle w:val="Normal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laipėdos rajone didinamas socialinių paslaugų tinklas neįgaliesiems / Kamilė Visockytė. – Iliustr. // </w:t>
      </w:r>
      <w:r>
        <w:rPr>
          <w:bCs/>
          <w:sz w:val="22"/>
          <w:szCs w:val="22"/>
          <w:shd w:fill="FFFFFF" w:val="clear"/>
        </w:rPr>
        <w:t>Banga</w:t>
      </w:r>
      <w:r>
        <w:rPr>
          <w:rFonts w:cs="Arial" w:ascii="Arial" w:hAnsi="Arial"/>
          <w:sz w:val="20"/>
          <w:szCs w:val="20"/>
          <w:shd w:fill="FFFFFF" w:val="clear"/>
        </w:rPr>
        <w:t>. – ISSN 1392-4427. – 2024, rugs. 20, p. 3.</w:t>
      </w:r>
    </w:p>
    <w:p>
      <w:pPr>
        <w:pStyle w:val="Normal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Leiskite vieni kitiems kvėpuoti“. Alzheimerį ar demenciją patiriantiems žmonėms – prasmingas ir aktyvus laikas dienos centre : [pokalbis su Fabijoniškių (Vilnius) socialinių paslaugų namų direktore A. Žolnerukaite]. – Iliustr. // </w:t>
      </w:r>
      <w:r>
        <w:rPr>
          <w:bCs/>
          <w:sz w:val="22"/>
          <w:szCs w:val="22"/>
          <w:shd w:fill="FFFFFF" w:val="clear"/>
        </w:rPr>
        <w:t>Globa</w:t>
      </w:r>
      <w:r>
        <w:rPr>
          <w:rFonts w:cs="Arial" w:ascii="Arial" w:hAnsi="Arial"/>
          <w:sz w:val="20"/>
          <w:szCs w:val="20"/>
          <w:shd w:fill="FFFFFF" w:val="clear"/>
        </w:rPr>
        <w:t>. – ISSN 2335-8572. – 2023, Nr. 1 (rugsėjis), p. 16–18.</w:t>
      </w:r>
    </w:p>
    <w:p>
      <w:pPr>
        <w:pStyle w:val="Normal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Lengvatų daugėja, bet dirbančių neįgaliųjų - ne / Sima Kazarian. – Ilius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ISSN 1648-1437. – 2022, rugs. 8/14 (Nr. 36), p. 3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Lietuva atsilieka. – Ilius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2024, birž. 20/26 (Nr. 25), priedas „Publicum sanitas“, p. 2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tuviai sukūrė intuityviai valdomą vėžimėlį-robotą neįgaliesiems. - Iliustr. // Iliustruotasis mokslas. - ISSN 1822-8003. - 2021, Nr. 2, p. 8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Negalėjau priimti realybės“ : [pokalbis su sportininku Karoliu Verbliugevičiumi] / [kalbėjosi] Kristina Kanišauskaitė-Šaltmerė. – Iliustr. // </w:t>
      </w:r>
      <w:r>
        <w:rPr>
          <w:bCs/>
          <w:sz w:val="22"/>
          <w:szCs w:val="22"/>
          <w:shd w:fill="FFFFFF" w:val="clear"/>
        </w:rPr>
        <w:t>Ji</w:t>
      </w:r>
      <w:r>
        <w:rPr>
          <w:rFonts w:cs="Arial" w:ascii="Arial" w:hAnsi="Arial"/>
          <w:sz w:val="20"/>
          <w:szCs w:val="20"/>
          <w:shd w:fill="FFFFFF" w:val="clear"/>
        </w:rPr>
        <w:t>. – ISSN 1392-253X. – 2024, Nr. 43 (spal. 24/30), p. 18-19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Neįgaliųjų gyvenimo kokybei gerinti - būsto pritaikymas pagal individualius poreikius // </w:t>
      </w:r>
      <w:r>
        <w:rPr>
          <w:bCs/>
          <w:sz w:val="22"/>
          <w:szCs w:val="22"/>
          <w:shd w:fill="FFFFFF" w:val="clear"/>
        </w:rPr>
        <w:t>Vilniaus krašto savaitraštis</w:t>
      </w:r>
      <w:r>
        <w:rPr>
          <w:rFonts w:cs="Arial" w:ascii="Arial" w:hAnsi="Arial"/>
          <w:sz w:val="20"/>
          <w:szCs w:val="20"/>
          <w:shd w:fill="FFFFFF" w:val="clear"/>
        </w:rPr>
        <w:t>. – ISSN 1648-5300. – 2022, saus. 5/11 (Nr. 1), p. 5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eįgaliųjų lyderystės ir savipagalbos įgūdžių ugdymas / Lina Jakubauskienė // </w:t>
      </w:r>
      <w:r>
        <w:rPr>
          <w:bCs/>
          <w:sz w:val="22"/>
          <w:szCs w:val="22"/>
          <w:shd w:fill="FFFFFF" w:val="clear"/>
        </w:rPr>
        <w:t>Globa</w:t>
      </w:r>
      <w:r>
        <w:rPr>
          <w:rFonts w:cs="Arial" w:ascii="Arial" w:hAnsi="Arial"/>
          <w:sz w:val="20"/>
          <w:szCs w:val="20"/>
          <w:shd w:fill="FFFFFF" w:val="clear"/>
        </w:rPr>
        <w:t>. – ISSN 2335-8572. – 2023, Nr. 1 (rugsėjis), p. 10–11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galba neįgaliesiems po karantino. - Lent. // Nefroinfo. - ISSN 1648-2751. - 2020, Nr. 3, p. 6–7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Pasakiau – ne, ji negulės kaip daržovė“ : [pokalbis su Asta Kuktiene] / kalbėjosi Asta Kaušakienė. – Iliustr. // </w:t>
      </w:r>
      <w:r>
        <w:rPr>
          <w:bCs/>
          <w:sz w:val="22"/>
          <w:szCs w:val="22"/>
          <w:shd w:fill="FFFFFF" w:val="clear"/>
        </w:rPr>
        <w:t>Ji</w:t>
      </w:r>
      <w:r>
        <w:rPr>
          <w:rFonts w:cs="Arial" w:ascii="Arial" w:hAnsi="Arial"/>
          <w:sz w:val="20"/>
          <w:szCs w:val="20"/>
          <w:shd w:fill="FFFFFF" w:val="clear"/>
        </w:rPr>
        <w:t>. – ISSN 1392-253X. – 2023, Nr. 42 (spal. 19/25), p. 18-19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siteisinęs unikalus projektas: odontologas į namus! / Deimantė Gruodė. - Iliustr. // Lietuvos sveikata. - ISSN 1648-1437. - 2019, gruod. 5/11 (Nr. 49), p. 9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aktiniai patarimai tėveliams, auginantiems negalią turintį vaiką / [sudarytoja Viktorija Piščalkienė] ; [recenzentai: Rimantas Kėvalas, Eglė Stasiūnaitienė]. - Kaunas : [Vitae Litera], 2019. - 129, [1] p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sichinę ir neurologinę negalią turinčių pacientų nepatenkintų poreikių sritys / Aušrinė Kontrimienė, Aurelija Blaževičienė, Ida Liseckienė, Gediminas Raila, Jolanta Sauserienė, Lina Bartusevičienė, Leonas Valius, Lina Jaruševičienė. - Pav., lent.. - Santr. angl.. - Bibliogr.: 16 pavad. // Lietuvos bendrosios praktikos gydytojas. - ISSN 1392-3218. - T. 23, Nr. 2 (2019), p. 76–81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Regėjimo negalia Martynui netrukdo dirbti universitete : [pokalbis su Martynu Vitkumi, dirbančiu Vytauto Didžiojo unuversitete ir atsakingu už neįgaliųjų integraciją] / [kalbėjosi] Ginta Gaivenytė. – Iliustr., portr. // </w:t>
      </w:r>
      <w:r>
        <w:rPr>
          <w:bCs/>
          <w:sz w:val="22"/>
          <w:szCs w:val="22"/>
          <w:shd w:fill="FFFFFF" w:val="clear"/>
        </w:rPr>
        <w:t>Ugdymo meistrai</w:t>
      </w:r>
      <w:r>
        <w:rPr>
          <w:rFonts w:cs="Arial" w:ascii="Arial" w:hAnsi="Arial"/>
          <w:sz w:val="20"/>
          <w:szCs w:val="20"/>
          <w:shd w:fill="FFFFFF" w:val="clear"/>
        </w:rPr>
        <w:t>. – ISSN 2669-1515. – 2021, Ypatingi poreikiai, p. 50–55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kaitymas – prieinamas visiems: Lietuvoje plinta tekstai lengvai suprantama kalba / Vyginto Skaraičio nuotr. // </w:t>
      </w:r>
      <w:r>
        <w:rPr>
          <w:bCs/>
          <w:sz w:val="22"/>
          <w:szCs w:val="22"/>
          <w:shd w:fill="FFFFFF" w:val="clear"/>
        </w:rPr>
        <w:t>Savaitgalis</w:t>
      </w:r>
      <w:r>
        <w:rPr>
          <w:rFonts w:cs="Arial" w:ascii="Arial" w:hAnsi="Arial"/>
          <w:sz w:val="20"/>
          <w:szCs w:val="20"/>
          <w:shd w:fill="FFFFFF" w:val="clear"/>
        </w:rPr>
        <w:t>. – ISSN 2669-2546. – 2023, Nr. 48 (gruod. 2), p. 14–15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ocialinės dirbtuvės: prasmę turinti ir bendruomenei naudinga veikla / Neįgaliųjų reikalų departamento inf.. – Iliustr. // </w:t>
      </w:r>
      <w:r>
        <w:rPr>
          <w:bCs/>
          <w:sz w:val="22"/>
          <w:szCs w:val="22"/>
          <w:shd w:fill="FFFFFF" w:val="clear"/>
        </w:rPr>
        <w:t>Savaitgalis</w:t>
      </w:r>
      <w:r>
        <w:rPr>
          <w:rFonts w:cs="Arial" w:ascii="Arial" w:hAnsi="Arial"/>
          <w:sz w:val="20"/>
          <w:szCs w:val="20"/>
          <w:shd w:fill="FFFFFF" w:val="clear"/>
        </w:rPr>
        <w:t>. – ISSN 2669-2546. – 2023, Nr. 28, p. 14–15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Sveikas protas – nesveikas / Kamilė Gudmonaitė. – Iliustr. // </w:t>
      </w:r>
      <w:r>
        <w:rPr>
          <w:bCs/>
          <w:sz w:val="22"/>
          <w:szCs w:val="22"/>
        </w:rPr>
        <w:t>Literatūra ir menas</w:t>
      </w:r>
      <w:r>
        <w:rPr>
          <w:rFonts w:cs="Arial" w:ascii="Arial" w:hAnsi="Arial"/>
          <w:sz w:val="20"/>
          <w:szCs w:val="20"/>
        </w:rPr>
        <w:t>. – ISSN 0233-3260. – 2022, Nr. 22 (gruod. 16), p. 7–9.</w:t>
      </w:r>
    </w:p>
    <w:p>
      <w:pPr>
        <w:pStyle w:val="Normal"/>
        <w:shd w:fill="FFFFFF" w:val="clear"/>
        <w:ind w:firstLine="5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Apie negalią, jos suvokimo lygį visuomenėje. Skirtybės, įvairovės išsaugojimas reiškia sveikai funkcionuojančią visuomenę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lia mūsų – ir neįgalieji / Antanas Petrauskas. - Iliustr. // Savaitė. - ISSN 2029-9109. - 2020, Nr. 40, p. 20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Šuo vedlys suteikia daugiau saugumo nei baltoji lazdelė : [pokalbis su Lietuvoje su šunimi vedliu gyvenančia nuo gimimo regos negalią turinčia Edita] / „Klaipėdos“ inf.. – Iliustr. // </w:t>
      </w:r>
      <w:r>
        <w:rPr>
          <w:bCs/>
          <w:sz w:val="22"/>
          <w:szCs w:val="22"/>
          <w:shd w:fill="FFFFFF" w:val="clear"/>
        </w:rPr>
        <w:t>Klaipėda</w:t>
      </w:r>
      <w:r>
        <w:rPr>
          <w:rFonts w:cs="Arial" w:ascii="Arial" w:hAnsi="Arial"/>
          <w:sz w:val="20"/>
          <w:szCs w:val="20"/>
          <w:shd w:fill="FFFFFF" w:val="clear"/>
        </w:rPr>
        <w:t>. – ISSN 1392-558X. – 2024, rugpj. 31, p. 19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chninės pagalbos priemonės taikomos esant judamojo-atramos aparato pažeidimams / Tomas Morkevičius. - Bibliogr.: 2 pavad. // Atraminio-judamojo aparato ligos. - Kaunas : UAB "Vitae Litera", 2017. - P. 457-461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chninės pagalbos priemonių paskyrimo neįgaliesiems tvarka Lietuvoje / Dovilė Naruševičiūtė. - Bibliogr.: 2 pavad. // Atraminio-judamojo aparato ligos. - Kaunas : UAB "Vitae Litera", 2017. - P. 465-468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isinės ir praktinės prielaidos neįgaliųjų sveikatos stiprinimo integravimui į visuomenės sveikatos stiprinimo veiklą savivaldybėje [Elektroninis išteklius] : rekomendacijos bendruomenių sveikatos taryboms ir savivaldybių visuomenės sveikatos biurams / Sveikatos mokymo ir ligų prevencijos centras. - Vilnius, 2020. - 1 pdf failas (6 p.)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rijų kūno dalių netekęs karys padeda bendražygiams nepalūžti / Eldoradas Butrimas. – Iliustr.. – Rubrika: Iš arti // </w:t>
      </w:r>
      <w:r>
        <w:rPr>
          <w:bCs/>
          <w:sz w:val="22"/>
          <w:szCs w:val="22"/>
          <w:shd w:fill="FFFFFF" w:val="clear"/>
        </w:rPr>
        <w:t>Anykšta</w:t>
      </w:r>
      <w:r>
        <w:rPr>
          <w:rFonts w:cs="Arial" w:ascii="Arial" w:hAnsi="Arial"/>
          <w:sz w:val="20"/>
          <w:szCs w:val="20"/>
          <w:shd w:fill="FFFFFF" w:val="clear"/>
        </w:rPr>
        <w:t>. – ISSN 1392-6233. – 2024, rugpj. 16, p. 5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aikams su negalia pritaikytas mokyklas galima suskaičiuoti ant pirštų / Miglė Petkutė. – Ilius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2024, lapkr. 7/13 (Nr. 45), priedas „Nepasiduodantys negaliai“, p. 12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aikų, turinčių negalių, savarankiškumo formavimas delfinų terapijos centre: didesnių galimybių link / Brigita Kreivinienė, Vaida Vaišvilaitė, Vida Miškinė, Aurelija Kasparavičienė . – Santrauka anglų kalba. – Bibliografija: 32 pavadinimai // </w:t>
      </w:r>
      <w:r>
        <w:rPr>
          <w:bCs/>
          <w:sz w:val="22"/>
          <w:szCs w:val="22"/>
          <w:shd w:fill="FFFFFF" w:val="clear"/>
        </w:rPr>
        <w:t>Tiltai</w:t>
      </w:r>
      <w:r>
        <w:rPr>
          <w:rFonts w:cs="Arial" w:ascii="Arial" w:hAnsi="Arial"/>
          <w:sz w:val="20"/>
          <w:szCs w:val="20"/>
          <w:shd w:fill="FFFFFF" w:val="clear"/>
        </w:rPr>
        <w:t xml:space="preserve">. – ISSN 2351-6569. </w:t>
      </w:r>
      <w:r>
        <w:rPr/>
        <w:t>–  Vol. 86, iss. 1 (2021), p</w:t>
      </w:r>
      <w:r>
        <w:rPr>
          <w:rFonts w:cs="Arial" w:ascii="Arial" w:hAnsi="Arial"/>
          <w:sz w:val="20"/>
          <w:szCs w:val="20"/>
          <w:shd w:fill="FFFFFF" w:val="clear"/>
        </w:rPr>
        <w:t>. 101–120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sk savo vaiką į sėkmę : vadovas tėvams, ugdantiems vaikus, turinčius mokymosi, aktyvumo, dėmesio sutrikimų : mokslo įrodymais pagrįstas metodas / Maly Danino ; [iš anglų kalbos vertė Teresa Aidukienė]. - Kaunas : UAB "Vitae Litera", 2016. - 316, [1] p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Vienos akies užtenka matyti pasaulį : [pokalbis su aktoriumi Simonu Kriaučiūnu] / [kalbėjosi] Jurgita Lieponė. – Iliustr. // </w:t>
      </w:r>
      <w:r>
        <w:rPr>
          <w:bCs/>
          <w:sz w:val="22"/>
          <w:szCs w:val="22"/>
          <w:shd w:fill="FFFFFF" w:val="clear"/>
        </w:rPr>
        <w:t>Ji</w:t>
      </w:r>
      <w:r>
        <w:rPr>
          <w:rFonts w:cs="Arial" w:ascii="Arial" w:hAnsi="Arial"/>
          <w:sz w:val="20"/>
          <w:szCs w:val="20"/>
          <w:shd w:fill="FFFFFF" w:val="clear"/>
        </w:rPr>
        <w:t>. – ISSN 1392-253X. – 2024, Nr. 47 (lapkr. 21/27), p. 18-19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iešųjų erdvių be kliūčių reikia ne tik žmonėms su negalia / Ramutė Šulčienė. – Iliust. // </w:t>
      </w:r>
      <w:r>
        <w:rPr>
          <w:bCs/>
          <w:sz w:val="22"/>
          <w:szCs w:val="22"/>
          <w:shd w:fill="FFFFFF" w:val="clear"/>
        </w:rPr>
        <w:t>Savaitė</w:t>
      </w:r>
      <w:r>
        <w:rPr>
          <w:rFonts w:cs="Arial" w:ascii="Arial" w:hAnsi="Arial"/>
          <w:sz w:val="20"/>
          <w:szCs w:val="20"/>
          <w:shd w:fill="FFFFFF" w:val="clear"/>
        </w:rPr>
        <w:t>. – ISSN 2029-9109. – 2024, Nr. 39 (rugs. 26), p. 22–23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ilija Blinkevičiūtė: „Visuotinių iššūkių akivaizdoje niekas negali likti nuošalyje“ : [pokalbis su europarlamentare Vilija Blinkevičiūte] / [užrašė] Rimantas Kazlauskas. – Portr.. – Rubrika: Iš arti // </w:t>
      </w:r>
      <w:r>
        <w:rPr>
          <w:bCs/>
          <w:sz w:val="22"/>
          <w:szCs w:val="22"/>
          <w:shd w:fill="FFFFFF" w:val="clear"/>
        </w:rPr>
        <w:t>Anykšta</w:t>
      </w:r>
      <w:r>
        <w:rPr>
          <w:rFonts w:cs="Arial" w:ascii="Arial" w:hAnsi="Arial"/>
          <w:sz w:val="20"/>
          <w:szCs w:val="20"/>
          <w:shd w:fill="FFFFFF" w:val="clear"/>
        </w:rPr>
        <w:t>. – ISSN 1392-6233. – 2024, bal. 5, p. 5.</w:t>
      </w:r>
    </w:p>
    <w:p>
      <w:pPr>
        <w:pStyle w:val="Normal"/>
        <w:autoSpaceDE w:val="false"/>
        <w:ind w:firstLine="5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šĮ „Mūsų senoliai“ – pagalba ir rūpinimasis jūsų artimaisiais. – Iliustr. // </w:t>
      </w:r>
      <w:r>
        <w:rPr>
          <w:bCs/>
          <w:sz w:val="22"/>
          <w:szCs w:val="22"/>
          <w:shd w:fill="FFFFFF" w:val="clear"/>
        </w:rPr>
        <w:t>Kauno diena</w:t>
      </w:r>
      <w:r>
        <w:rPr>
          <w:rFonts w:cs="Arial" w:ascii="Arial" w:hAnsi="Arial"/>
          <w:sz w:val="20"/>
          <w:szCs w:val="20"/>
          <w:shd w:fill="FFFFFF" w:val="clear"/>
        </w:rPr>
        <w:t>. – ISSN 1392-7639. – 2024, lapkr. 16, p. 18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Žalia šviesa neįgaliųjų įdarbinimo pertvarkai / L.S. INF.. – Por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ISSN 1648-1437. – 2022, liep. 21/27 (Nr. 29), p. 2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monėms su negalia – socialinė reabilitacija bendruomenėje / SADM inf. // </w:t>
      </w:r>
      <w:r>
        <w:rPr>
          <w:bCs/>
          <w:sz w:val="22"/>
          <w:szCs w:val="22"/>
          <w:shd w:fill="FFFFFF" w:val="clear"/>
        </w:rPr>
        <w:t>Bičiulis</w:t>
      </w:r>
      <w:r>
        <w:rPr>
          <w:rFonts w:cs="Arial" w:ascii="Arial" w:hAnsi="Arial"/>
          <w:sz w:val="20"/>
          <w:szCs w:val="20"/>
          <w:shd w:fill="FFFFFF" w:val="clear"/>
        </w:rPr>
        <w:t>. – 2024, rugs. 17, p. 7.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Žmonėms su negalia žalią šviesą jungia užsienio kapitalo bendrovės / Greta Vanagienė. – Iliustr., por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2024, rugpj. 1/7 (Nr. 31), p. 12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character" w:styleId="Unimarctext">
    <w:name w:val="unimarc-text"/>
    <w:qFormat/>
    <w:rPr/>
  </w:style>
  <w:style w:type="character" w:styleId="Unimarcspacing">
    <w:name w:val="unimarc-spacing"/>
    <w:qFormat/>
    <w:rPr/>
  </w:style>
  <w:style w:type="character" w:styleId="Unimarcsubfield">
    <w:name w:val="unimarc-sub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2:00Z</dcterms:created>
  <dc:creator>Angelė Grigaliūnienė</dc:creator>
  <dc:description/>
  <cp:keywords/>
  <dc:language>en-US</dc:language>
  <cp:lastModifiedBy>Rima</cp:lastModifiedBy>
  <cp:lastPrinted>2023-12-21T13:03:00Z</cp:lastPrinted>
  <dcterms:modified xsi:type="dcterms:W3CDTF">2024-11-28T12:22:00Z</dcterms:modified>
  <cp:revision>2</cp:revision>
  <dc:subject/>
  <dc:title/>
</cp:coreProperties>
</file>