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 xml:space="preserve">Adatų baimė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2(24), p. 32–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ų higiena / Lilija Socevičienė // Diabetas. – 2022, Nr. 2 (114), p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Alergija gliukozės jutiklių pleistrams / Asta Berdikšl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1(23), p. 13–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tipo cukrinis diabetas ir jo poveikis miegui / parengė Dalia Augustinaitė // Diabetas. – 2022, Nr. 3 (115), p. 10–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II tipo cukrinis diabetas – kaip prailginti kokybišką gyvenimą ir atitolinti komplikacijas / D. Grigoravičius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2(118), p. 1–2, 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/>
        <w:t>II tipo diabetas: ar galima išvengti katastrofos? / parengė Dalia Augustinaitė</w:t>
      </w:r>
    </w:p>
    <w:p>
      <w:pPr>
        <w:pStyle w:val="Normal"/>
        <w:shd w:fill="FFFFFF" w:val="clear"/>
        <w:rPr/>
      </w:pPr>
      <w:r>
        <w:rPr/>
        <w:t xml:space="preserve">// </w:t>
      </w:r>
      <w:r>
        <w:rPr>
          <w:bCs/>
        </w:rPr>
        <w:t>Diabetas</w:t>
      </w:r>
      <w:r>
        <w:rPr/>
        <w:t>. – ISSN 1392-5946. – 2023, Nr. 3(119), p. 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 ir mano diabetas : patarimai sergantiesiems ir jų artimiesiems / sudarė Jūratė Pečeliūnienė ; recenzavo Lina Zabulienė. – Vilnius : Vilniaus universiteto leidykla, 2021. – 187 [1] p. : iliu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Aterosklerozė ir cukrinis diabetas / Ona Jurkauskienė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1(117), p. 10–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Autonominės neuropatijos / Ona Jurkauskienė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3(119), p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os sausumas – itin dažna diabeto komplikacija / parengė Indrė Stankevičienė // Diabetas. – 2020, Nr. 3(107), p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izuota glikemijos stebėjimo sistema – misija įmanoma / Asta Berdikšlienė. - Iliustr. // Diabeto IQ. - 2021, Nr. 4(12), p. 15–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Cholesterolio poveikis sveikatai / Asta Berdikšlienė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2(24), p. 13–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ID-19 infekcija ir cukrinis diabetas: ką turėtų žinoti kiekvienas pacientas? / Berta Sutkuvienė. - Bibliogr.: 4 pavad. // Diabetas. - 2021, Nr. 3(111), p. 21–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ID-19 vakcina ir diabetas: dažniausi klausimai / Aistė Galkinė. – Iliustr.. – Bibliogr.: 9 pavad. // Diabetas. – 2021, Nr. 4 (112), p. 6–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Cukrinis diabetas (CD) / parengė Silvija Valdonė Alšauskė. – Lent.. – Bibliografija: 2 pavadinimai // </w:t>
      </w:r>
      <w:r>
        <w:rPr>
          <w:bCs/>
          <w:shd w:fill="FFFFFF" w:val="clear"/>
        </w:rPr>
        <w:t>Dauginėmis lėtinėmis ligomis sergančiųjų tęstinė priežiūra</w:t>
      </w:r>
      <w:r>
        <w:rPr>
          <w:shd w:fill="FFFFFF" w:val="clear"/>
        </w:rPr>
        <w:t>. – Kaunas : Vitae Litera, 2024. – P. 19–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inis diabetas, atostogos ir insulinas / Eglė Rudinskienė. - Iliustr. // Diabetas. - 2019, Nr. 2 (102), p. 28–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inis diabetas ir burnos sveikata: dažnam pacientui nežinomas ir klastingas ryšys / Neringa Sadauskaitė, Jūratė Pečeliūnienė // Diabetas. – 2021, Nr. 4 (112), p. 8–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Cukrinis diabetas ir galimybė vairuoti / Dovilė Byč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2(20), p. 20–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Cukrinis diabetas ir skydliaukės ligos : [pokalbis su gydytoja endokrinologe Vilma Vežbavičiene] / kalbina Asta Berdikšlienė. – Por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2(24), p. 29–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inis diabetas ir širdies bei kraujagyslių ligos / Ona Jurkauskienė // Diabetas. - 2021, Nr. 2(110), p. 8–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Cukrinis diabetas ir širdis: kompleksinio gydymo svarba / Rasa Bugenytė. – Bibliografija: 4 pavadinimai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4, Nr. 3(123), p. 6–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Cukrinis diabetas ir vakcinacija / Lina Zabulienė. - Lent.. - Bibliogr.: 21 pavad. // Diabetas. - 2021, Nr. 3(111), p. 1–6, 8–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Cukrinis diabetas: kaip diagnozuojamas, kaip gydomas, kokie mitybos patarimai sergantiesiems / Edita Saukaitytė-Butvilė // </w:t>
      </w:r>
      <w:r>
        <w:rPr>
          <w:bCs/>
          <w:shd w:fill="FFFFFF" w:val="clear"/>
        </w:rPr>
        <w:t>Nefroinfo</w:t>
      </w:r>
      <w:r>
        <w:rPr>
          <w:shd w:fill="FFFFFF" w:val="clear"/>
        </w:rPr>
        <w:t>. – ISSN 1648-2751. – 2022, Nr. 4, p. 7–8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ukrinis diabetas : kaip sau padėti? / Silvija Valdonė Alšauskė. – Kaunas : Vitae Litera, 2023. – 1 pdf failas (36 p.) : iliust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Cukrinis diabetas (CD). Kokia tai liga? Kaip galiu sau padėti? / parengė Silvija Valdonė Alšauskė, Solveiga Astrauskienė // </w:t>
      </w:r>
      <w:r>
        <w:rPr>
          <w:bCs/>
          <w:shd w:fill="FFFFFF" w:val="clear"/>
        </w:rPr>
        <w:t>Dauginėmis lėtinėmis ligomis sergančiųjų tęstinė priežiūra</w:t>
      </w:r>
      <w:r>
        <w:rPr>
          <w:shd w:fill="FFFFFF" w:val="clear"/>
        </w:rPr>
        <w:t>. – Kaunas : Vitae Litera, 2024. – P. 94–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inis diabetas. Savikontrolė / Virginija Bulikaitė. – Bibliografija: 11 pavadinimų // Slauga. Mokslas ir praktika. – 2022, Nr. 3(303), p. 14–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us, jo pakaitalai, saldikliai / Ona Jurkauskienė // Diabetas. – 2022, Nr. 2 (114), 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as ir katarakta / Lilija Socevičienė // Diabetas. - 2021, Nr. 3(111), p. 13–14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iabetas : ir svarbūs įspėjamieji ženklai, apie kuriuos neįtarėte / [sudarė Dainora Krasavičiūtė]. – Kaunas : Obuolys [i.e. Lectio divina], [2023]. – 109, [1] p. : iliust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/>
        <w:t xml:space="preserve">Diabetinė ketoacidozė: priežastys, gydymas, prevencija / Joana Semigrejevienė, Valentinas Jakubkevičius. – Iliustr. // </w:t>
      </w:r>
      <w:r>
        <w:rPr>
          <w:bCs/>
        </w:rPr>
        <w:t>Diabeto IQ</w:t>
      </w:r>
      <w:r>
        <w:rPr/>
        <w:t>. – ISSN 2669-0837. – 2024, Nr. 1(23), p. 27–2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Diabetinė nefropatija / Ona Jurkauskienė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4, Nr. 3(123), p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inė neuropatija / Ona Jurkauskienė // Diabetas. - 2021, Nr. 3(111), p. 12–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Diabetinė pėda. Deformacijos ir jų gydymas / Indrė Kuropatkinaitė-Vaitekūnė. – Iliustr.. – Bibliografija: 3 pavadinimai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2(118), p. 4–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Diabetinė polineuropatija / Laura Šiaul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1(19), p. 28–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Diabetinė retinopatija: raginimas imtis visuotinių veiksmų : Tarptautinės aklumo prevencijos agentūros ir Tarptautinės diabeto federacijos politikos apžvalga / parengė Dalia Augustinaitė. – Bibliografija: 26 pavadinimai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4, Nr. 2(122), p. 4–6, 8–11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Diabetinės pėdos profilaktika / Sindė Bušė. – Iliustr. // Diabeto IQ.  – 2022, Nr. 3 (17), p. 33–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inės retinopatijos pavojai: ar galima padėti savo akims? / Arūnas Pangonis // Diabeto IQ. – 2022, Nr. 2(16), p. 34–36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iabeto gydymo naujovės / Ilona Banišauskaitė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1(117), p. 18–1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iabeto IQ vedlys / [Asta Berdikšlienė, Dovilė Byčienė, Inga Augustinienė, Jorigė Augustinaitė, Ina Jalovė]. – Klaipėda : Klubas „Diabeto IQ“, [2022] ([Klaipėda] : Druka). – 39 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iabeto kodas : kaip natūraliai išvengti 2 tipo diabeto ir jį įveikti / Jason Fung ; vertė Diana Urbonė. – Vilnius [i.e. Klaipėda] : Liūtai ne avys, 2023. – 1 epub failas : iliu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o komplikacijos / Dalia Augustinaitė // Diabetas. – 2022, Nr. 2 (114), p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Diabeto komplikacijų galima išvengti / Ilona Lapteva. – Portr.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4, Nr. 2(122), p. 1–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Diabeto matematika: tradiciniai patiekalai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2(20), p. 8–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Diabeto poveikis odai ir pėdoms. – Iliustr. // Diabeto IQ. – 2022, Nr. 2(16), p. 17–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o prevencija / Dalia Augustinaitė // Diabetas. – 2022, Nr. 2 (114), 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Diabeto prevencija, valdymas ir geresnė priežiūra ES Pasaulinės diabeto dienos proga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1(117), p. 4–6, 8–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Diabetu sergančio vaiko priežiūra ugdymo įstaigoje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1(23), p. 7–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Diabeto sukeltas nuovargis: ar tai depresija? / Morta Žūkaitė, Jūratė Pečeliūnienė. – Portr.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3(119), p.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abitės“ konsultantai teikia emocinę pagalbą I tipo diabetu sergančių vaikų šeimoms ir artimiesiems / Eglė Baradinskienė // Diabetas. – 2021, Nr. 4 (112), p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btinės kasos sistema „Pasidaryk pats". Android APS programėlės kūrimas (2 dalis) / Vilija Kauneckienė. – Iliustr. // Diabeto IQ. – 2022, Nr. 2(16), p. 13–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Elgesio intervencijos: pozityvių pokyčių skatinimas kontroliuojant diabetą / Asta Berdikšl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3(21), p. 11–1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Fizinis aktyvumas sergant cukriniu diabetu / parengė Lilija Baniulienė. – Lent.. – Bibliografija: 8 pavadinimai // </w:t>
      </w:r>
      <w:r>
        <w:rPr>
          <w:bCs/>
          <w:shd w:fill="FFFFFF" w:val="clear"/>
        </w:rPr>
        <w:t>Dauginėmis lėtinėmis ligomis sergančiųjų tęstinė priežiūra</w:t>
      </w:r>
      <w:r>
        <w:rPr>
          <w:shd w:fill="FFFFFF" w:val="clear"/>
        </w:rPr>
        <w:t>. – Kaunas : Vitae Litera, 2024. – P. 108–11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Gestacinis diabetas: ką svarbu žinoti kiekvienai besilaukiančiai moteriai? / Lina Zabulienė, Jolita Sadauskaitė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1(117), p. 12–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ęstanti šviesa / Juzefa Uleckienė. – Iliustr. // Diabetas. – 2022, Nr. 3 (115), p. 6–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Gyvenimas su cukriniu diabetu: kasdieniai iššūkiai ir jų sprendimai : [pokalbis su Respublikinės Vilniaus universitetinės ligoninės (RVUL) gydytoja endokrinologe ir Vilniaus universiteto docente dr. Lina Zabuliene] / [kalbino] Dalia Smagurauskaitė. – Portr. // </w:t>
      </w:r>
      <w:r>
        <w:rPr>
          <w:bCs/>
          <w:shd w:fill="FFFFFF" w:val="clear"/>
        </w:rPr>
        <w:t>Slauga. Mokslas ir praktika</w:t>
      </w:r>
      <w:r>
        <w:rPr>
          <w:shd w:fill="FFFFFF" w:val="clear"/>
        </w:rPr>
        <w:t>. – ISSN 2669-1760. – 2023, Nr. 11(323), p. 45–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ukozės jutiklių ir diagnostinių juostelių kompensavimo tvarka / Dovilė Byčienė. – Iliustr. // Diabeto IQ. – 2022, Nr. 2(16), p. 22–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Gliukozės duomenys – išmaniajame laikrodyje / Asta Berdikšlienė, Renata Gudait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3(21), p. 16–1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Gliukozės jutiklis – vertinga dovana sergantiems 2 tipo cukriniu diabetu / Inga Augustin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1(23), p. 10–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glikemija / Ona Jurkauskienė // Diabetas. – 2022, Nr. 3 (115), p. 4–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Insulino leidimo sistema „Medtrum Nano“ / Asta Berdikšl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1(23), p. 15, 17–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o pompos teikiamos galimybės / Vilija Kauneckienė. - Lent., pav. // Diabeto IQ. - 2021, Nr. 5 (13), p. 18–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ui – 100 metų : diabeto valdymo atradimų šimtmetis. - Iliustr. // Diabeto IQ. - 2021, Nr. 1(9), p. 14–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diabeto gniaužtų padeda išsivaduoti kasos salelių implantacija / Danutė Jonušienė. – Iliustr. // Savaitgalis. – 2021, Nr. 48, p. 16–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 cukrus žudo mūsų organizmą / Ona Kacėnaitė, Edvardas Žičkus. - Iliustr. // Stilius. - 2021, Nr. 2, p. 36–38..</w:t>
      </w:r>
    </w:p>
    <w:p>
      <w:pPr>
        <w:pStyle w:val="Normal"/>
        <w:rPr/>
      </w:pPr>
      <w:r>
        <w:rPr/>
        <w:t>Turinyje: Gyd. med. m. dr. Miglės Francaitės-Daugėlienės ir gyd. med. m. dr. Rūtos Krikščiūnienės pasisaky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Kaip teisingai suleisti insuliną : [konsultuoja Vilniaus universiteto ligoninės Santaros klinikų slaugytoja diabetologė Violeta Bičkauskienė]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3(21), p. 31, 33–3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as kompensuojama pacientams, gydomiems nuo cukrinio diabeto? / Klaipėdos teritorinės ligonių kasos informacija. – Pav.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4, Nr. 3(123), p. 10–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ą reikėtų žinoti apie pėdas, sergant cukriniu diabetu / Indrė Kuropatkinaitė. - Iliustr.. - Bibliogr.: 5 pavad. // Diabetas. - 2021, Nr. 2(110), p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Ką reikėtų žinoti apie pirmojo tipo cukrinį diabetą? : [pasakojimas]. – Portr., iliustr. // </w:t>
      </w:r>
      <w:r>
        <w:rPr>
          <w:bCs/>
          <w:shd w:fill="FFFFFF" w:val="clear"/>
        </w:rPr>
        <w:t>Ave vita</w:t>
      </w:r>
      <w:r>
        <w:rPr>
          <w:shd w:fill="FFFFFF" w:val="clear"/>
        </w:rPr>
        <w:t>. – ISSN 3030-0134. – 2023, Nr. 39, p. 1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i kilogramai, antsvoris, nutukimas, diabetas… : [pokalbis su gydytoja endokrinologe prof. Džilda Veličkiene] / [kalbino] Ingrida Žirlienė. – Iliustr. // Moteris. – 2022, Nr. 1, p. 118–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Kompensuojamųjų insulino pompų skyrimas : [pokalbis su Klaipėdos universitetinės ligoninės gydytoju endokrinologu Arūnu Pangoniu] / kalbino Asta Berdikšlienė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1(19), p. 30–31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Kojų žaizdų priežiūra ir profilaktika / Violeta Senavaitien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1(23), p. 30–3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Mitybos ypatumai sergant cukriniu diabetu / Sandrija Čapkauskienė. – Lent.. – Bibliografija: 29 pavadinimai // </w:t>
      </w:r>
      <w:r>
        <w:rPr>
          <w:bCs/>
          <w:shd w:fill="FFFFFF" w:val="clear"/>
        </w:rPr>
        <w:t>Metabolinis sindromas ir jo prevencija: mitybos ypatumai</w:t>
      </w:r>
      <w:r>
        <w:rPr>
          <w:shd w:fill="FFFFFF" w:val="clear"/>
        </w:rPr>
        <w:t>. – Kaunas : Lietuvos sporto universitetas, 2024. – P. 131–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ukimo ir II tipo diabeto prevencija: laikas perduoti estafetę / parengė Dalia Augustinaitė. – Lent. // Diabetas. – 2022, Nr. 3 (115), p. 12–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ukimo poveikis sveikatai / Diana Šimonienė. – Iliustr. // Diabeto IQ. – 2022, Nr. 3 (17), p. 30–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uglio virsmas suaugusiuoju : [pokalbis su LSMUL Kauno klinikų med. psichologe dr. Jolanta Žilinskiene] / kalbino Inga Augustinienė. – Iliustr. // Diabeto IQ. – 2022, Nr. 3 (17), p. 8–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uglystė – pasiruošimas suaugusiųjų gyvenimui : [pokalbis su Kretingos r. švietimo centro Pedagoginės psichologinės pagalbos skyriaus psichologe Vika Gridiajeva] / kalbino Inga Augustinienė. – Iliustr. // Diabeto IQ. – 2022, Nr. 3 (17), p. 4–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Pacientų, sergančių cukriniu diabetu, žinios ir elgsena, siekiant išvengti diabetinės pėdos komplikacijų / Lina Valčiukienė, Alma Paškevičė, Kristina Stauskienė. – Pav., lent.. – Santrauka anglų kalba. – Bibliografija: 18 pavadinimų // </w:t>
      </w:r>
      <w:r>
        <w:rPr>
          <w:bCs/>
          <w:shd w:fill="FFFFFF" w:val="clear"/>
        </w:rPr>
        <w:t>Slauga. Mokslas ir praktika</w:t>
      </w:r>
      <w:r>
        <w:rPr>
          <w:shd w:fill="FFFFFF" w:val="clear"/>
        </w:rPr>
        <w:t>. – ISSN 2669-1760. – 2024, Nr. 2/3(325/326), p. 17–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1 tipo cukrinis diabetas – ką reikia žinoti? : [Kauno klinikų Endokrinologijos klinikos Diabetologijos sektoriaus vadovės dr. Dianos Šimonienės pasakojimas]. – Portr. // </w:t>
      </w:r>
      <w:r>
        <w:rPr>
          <w:bCs/>
          <w:shd w:fill="FFFFFF" w:val="clear"/>
        </w:rPr>
        <w:t>Onkologo puslapiai</w:t>
      </w:r>
      <w:r>
        <w:rPr>
          <w:shd w:fill="FFFFFF" w:val="clear"/>
        </w:rPr>
        <w:t>. – ISSN 1822-3885. – 2024, sausis-kovas (Nr. 83), priedas „Pasikalbėkime",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po diabetas / Dalia Augustinaitė // Diabetas. – 2022, Nr. 2 (114), p. 16–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andemijos – cukrinio diabeto šuolis? : [interviu su LSMUL Kauno klinikų Endokrinologijos klinikos gydytoja endokrinologe Diana Šimoniene] / kalbino Roma Macijauskaitė. - Iliustr. // Sveika šeima. - 2021, saus. 28/vas. 3(Nr. 5), p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vidinei vaikų kartai gresia II tipo diabetas : [interviu su Klaipėdos vaikų ligoninės Konsultacinės poliklinikos vedėja vaikų endokrinologe Sigita Vainiene]. – Iliustr. // Sveika šeima. – 2021, lapkr. 11/17(Nr. 46), p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Prediabetas: išsaugoti ar prarasti sveikatą? / „Diabeto IQ“ informacija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3(21), p. 14–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š 100 metų atrastas insulinas / parengta pagal Vilmos Gudienės ir Zenonos Šimaitienės surinktą medžiagą. - Iliustr. // Lietuvos gydytojo žurnalas. - 2021, Nr. 4(135), p. 85–86,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Privalomojo sveikatos draudimo garantijos. – Iliustr.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4, Nr. 1(121), p. 1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ė žmonių nė nežino, kad serga šia klastinga liga : [pokalbis su gydytoja endokrinologe, Lietuvos diabeto asociacijos viceprezidente Ona Jurkauskiene] / tekstas Rūtos Adamonytės. – Iliustr. // Raktas. – 2022, Nr. 11 (192), p. 74–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Regos netekęs Ričardas: galvojau, kad gyvenimas – baigtas / Vytautas Paulius Rasokaitis. – Iliustr. // </w:t>
      </w:r>
      <w:r>
        <w:rPr>
          <w:bCs/>
          <w:shd w:fill="FFFFFF" w:val="clear"/>
        </w:rPr>
        <w:t>Lietuvos sveikata</w:t>
      </w:r>
      <w:r>
        <w:rPr>
          <w:shd w:fill="FFFFFF" w:val="clear"/>
        </w:rPr>
        <w:t>. – ISSN 1648-1437. – 2024, geg. 9/15 (Nr. 19), 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ičiavimai, padedantys valdyti diabetą. – Iliustr. // Diabeto IQ. – 2022, Nr. 3 (17), p. 15–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Slaugytojos diabetologės: esame šalia pacientų, kad išmokytume suvaldyti cukrinį diabetą. – Iliustr. // </w:t>
      </w:r>
      <w:r>
        <w:rPr>
          <w:bCs/>
          <w:shd w:fill="FFFFFF" w:val="clear"/>
        </w:rPr>
        <w:t>Ave vita</w:t>
      </w:r>
      <w:r>
        <w:rPr>
          <w:shd w:fill="FFFFFF" w:val="clear"/>
        </w:rPr>
        <w:t>. – ISSN 3030-0134. – 2024, Nr. 31, p. 7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Stresinės situacijos sergant diabetu / Asta Berdikšlienė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3, Nr. 1(19), p. 18–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būs lytinės sveikatos aspektai sergant cukriniu diabetu / Jonas Čeponis // Diabetas. – 2021, Nr. 4 (112), p. 20–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Šiuolaikinis holistinis diabeto gydymas / Diana Šimonienė. – Portr.. – Bibliografija: 5 pavadinimai // </w:t>
      </w:r>
      <w:r>
        <w:rPr>
          <w:bCs/>
          <w:shd w:fill="FFFFFF" w:val="clear"/>
        </w:rPr>
        <w:t>Diabetas</w:t>
      </w:r>
      <w:r>
        <w:rPr>
          <w:shd w:fill="FFFFFF" w:val="clear"/>
        </w:rPr>
        <w:t>. – ISSN 1392-5946. – 2023, Nr. 4(120), p. 6–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Vaikystės patirtys – ateities perspektyvas lemiantis veiksnys / Rūta Jocytė. – Iliustr. // </w:t>
      </w:r>
      <w:r>
        <w:rPr>
          <w:bCs/>
          <w:shd w:fill="FFFFFF" w:val="clear"/>
        </w:rPr>
        <w:t>Diabeto IQ</w:t>
      </w:r>
      <w:r>
        <w:rPr>
          <w:shd w:fill="FFFFFF" w:val="clear"/>
        </w:rPr>
        <w:t>. – ISSN 2669-0837. – 2024, Nr. 2(24), p. 4–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kų 1 tipo cukrinio diabeto rodiklių stebėsena / Dovilė Byčienė. – Lent. // Diabeto IQ. – 2022, Nr. 2(16), p. 20–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1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4-11-13T10:41:00Z</dcterms:modified>
  <cp:revision>2</cp:revision>
  <dc:subject/>
  <dc:title/>
</cp:coreProperties>
</file>