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FFFFFF" w:val="clear"/>
        </w:rPr>
        <w:t xml:space="preserve">Esame tai, ką valgome: kodėl svarbu maitintis tinkamai? / Milda Ulianskaitė. – Iliustr. // </w:t>
      </w:r>
      <w:r>
        <w:rPr>
          <w:bCs/>
          <w:shd w:fill="FFFFFF" w:val="clear"/>
        </w:rPr>
        <w:t>60+</w:t>
      </w:r>
      <w:r>
        <w:rPr>
          <w:shd w:fill="FFFFFF" w:val="clear"/>
        </w:rPr>
        <w:t>. – ISSN 2669-0659. – 2023, Nr. 22 (balandis), p. 10-11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Gyvensenos medicina moko sveikti ir be tablečių / Danutė Jonušienė. – Portr., iliustr. // </w:t>
      </w:r>
      <w:r>
        <w:rPr>
          <w:bCs/>
          <w:shd w:fill="FFFFFF" w:val="clear"/>
        </w:rPr>
        <w:t>Savaitgalis</w:t>
      </w:r>
      <w:r>
        <w:rPr>
          <w:shd w:fill="FFFFFF" w:val="clear"/>
        </w:rPr>
        <w:t>. – ISSN 2669-2546. – 2023, Nr. 45, p. 30–32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Imunitetą stiprinanti mityba / iš anglų kalbos vertė A. Berdikšlienė. – Iliustr. // </w:t>
      </w:r>
      <w:r>
        <w:rPr>
          <w:bCs/>
          <w:shd w:fill="FFFFFF" w:val="clear"/>
        </w:rPr>
        <w:t>Diabeto IQ</w:t>
      </w:r>
      <w:r>
        <w:rPr>
          <w:shd w:fill="FFFFFF" w:val="clear"/>
        </w:rPr>
        <w:t>. – ISSN 2669-0837. – 2023, Nr. 3(21), p. 27–30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aip nenumirti : maistas, padedantis išsaugoti sveikatą ir gydyti ligas / Michael Greger, Gene Stone ; iš anglų kalbos vertė Elena Belskytė. – [Vilnius] : Kitos knygos, [2023] ([Vilnius] : BALTO print). – 591 p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Kas yra sveika mityba? / Margarita Jakubauskaitė. – Pav. // </w:t>
      </w:r>
      <w:r>
        <w:rPr>
          <w:bCs/>
          <w:shd w:fill="FFFFFF" w:val="clear"/>
        </w:rPr>
        <w:t>Lietuvos bendrosios praktikos gydytojas</w:t>
      </w:r>
      <w:r>
        <w:rPr>
          <w:shd w:fill="FFFFFF" w:val="clear"/>
        </w:rPr>
        <w:t>. – ISSN 1392-3218. – T. 22, Nr. 2 (2018), p. 137–138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Kas tas „sveikas maistas" : [konsultuoja vaikų ligų gydytojas dr. Algimantas Vingras] // </w:t>
      </w:r>
      <w:r>
        <w:rPr>
          <w:bCs/>
          <w:shd w:fill="FFFFFF" w:val="clear"/>
        </w:rPr>
        <w:t>Mamos žurnalas</w:t>
      </w:r>
      <w:r>
        <w:rPr>
          <w:shd w:fill="FFFFFF" w:val="clear"/>
        </w:rPr>
        <w:t>. – ISSN 1648-1305. – 2022, Nr. 10, p. 24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Ko galime pasimokyti iš šimtamečių japonų. – Iliustr. // </w:t>
      </w:r>
      <w:r>
        <w:rPr>
          <w:bCs/>
          <w:shd w:fill="FFFFFF" w:val="clear"/>
        </w:rPr>
        <w:t>Raktas</w:t>
      </w:r>
      <w:r>
        <w:rPr>
          <w:shd w:fill="FFFFFF" w:val="clear"/>
        </w:rPr>
        <w:t>. – ISSN 2029-9842. – 2022, Nr. 8 (189), p. 70–72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Kodėl reikia skaidulų? : [pataria vaikų ligų gydytojas dr. Algimantas Vingras]. – Iliustr. // </w:t>
      </w:r>
      <w:r>
        <w:rPr>
          <w:bCs/>
          <w:shd w:fill="FFFFFF" w:val="clear"/>
        </w:rPr>
        <w:t>Mamos žurnalas</w:t>
      </w:r>
      <w:r>
        <w:rPr>
          <w:shd w:fill="FFFFFF" w:val="clear"/>
        </w:rPr>
        <w:t>. – ISSN 1648-1305. – 2022, Nr. 12, p. 14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Kūdikių mityba: probiotikų ir prebiotikų nauda bei ekologijos svarba / Laura Norkutė. – Pav.. – Santr. angl.. – Bibliogr.: 2 pavad. // </w:t>
      </w:r>
      <w:r>
        <w:rPr>
          <w:bCs/>
          <w:shd w:fill="FFFFFF" w:val="clear"/>
        </w:rPr>
        <w:t>Pediatrija</w:t>
      </w:r>
      <w:r>
        <w:rPr>
          <w:shd w:fill="FFFFFF" w:val="clear"/>
        </w:rPr>
        <w:t>. – ISSN 1648-4630. – 2021, Nr. 3(95), p. 19–20, 22–25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Mano kūnas – mano tvirtovė : viskas apie priešuždegiminę mitybą / Rita Šilenskienė. – Kaunas : Vitae Litera, 2024. – 1 pdf failas (217 p.) : ilius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Marijampolės VSB: gyventojus ypač traukia sveika mityba / Algimantas Kripas. – Iliustr. // </w:t>
      </w:r>
      <w:r>
        <w:rPr>
          <w:bCs/>
          <w:shd w:fill="FFFFFF" w:val="clear"/>
        </w:rPr>
        <w:t>Sveika šeima</w:t>
      </w:r>
      <w:r>
        <w:rPr>
          <w:shd w:fill="FFFFFF" w:val="clear"/>
        </w:rPr>
        <w:t>. – ISSN 2351-6623. – 2023, spal. 19/25 (Nr. 42), priedas „Publicum sanitas", p. 4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Mažais žingsneliais sveikesnės mitybos link / Inga Augustinienė. – Iliustr. // </w:t>
      </w:r>
      <w:r>
        <w:rPr>
          <w:bCs/>
          <w:shd w:fill="FFFFFF" w:val="clear"/>
        </w:rPr>
        <w:t>Diabeto IQ</w:t>
      </w:r>
      <w:r>
        <w:rPr>
          <w:shd w:fill="FFFFFF" w:val="clear"/>
        </w:rPr>
        <w:t>. – ISSN 2669-0837. – 2020, Nr. 2(6), p. 32–34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Mėsos analogai: sveikatai palankesnė mityba. – Iliustr. // </w:t>
      </w:r>
      <w:r>
        <w:rPr>
          <w:bCs/>
          <w:shd w:fill="FFFFFF" w:val="clear"/>
        </w:rPr>
        <w:t>Sveika šeima</w:t>
      </w:r>
      <w:r>
        <w:rPr>
          <w:shd w:fill="FFFFFF" w:val="clear"/>
        </w:rPr>
        <w:t>. – ISSN 2351-6623. – 2023, kovo 9/15 (Nr. 10), p. 5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Mityba sveikatai ir ilgaamžiškumui / Sandrija Čapkauskienė. – Santrauka anglų kalba. – Bibliografija: 30 pavadinimų // </w:t>
      </w:r>
      <w:r>
        <w:rPr>
          <w:bCs/>
          <w:shd w:fill="FFFFFF" w:val="clear"/>
        </w:rPr>
        <w:t>Lietuvos bendrosios praktikos gydytojas</w:t>
      </w:r>
      <w:r>
        <w:rPr>
          <w:shd w:fill="FFFFFF" w:val="clear"/>
        </w:rPr>
        <w:t>. – ISSN 1392-3218. – T. 28, Nr. 1 (2024), p. 48–52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Mitybos inžinerija : sveiko kūno paslaptys / Tomas Kravec. – Kaunas : Drema, 2021 (Kaunas : Drema). – 206, [2] p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Mitybos įtaka lėtinių uždegiminių ligų prevencijai / Jonas Lapinskas // </w:t>
      </w:r>
      <w:r>
        <w:rPr>
          <w:bCs/>
          <w:shd w:fill="FFFFFF" w:val="clear"/>
        </w:rPr>
        <w:t>Artritas</w:t>
      </w:r>
      <w:r>
        <w:rPr>
          <w:shd w:fill="FFFFFF" w:val="clear"/>
        </w:rPr>
        <w:t>. – ISSN 2029-6215. – 2021, Nr. 3 (43), p. 5–6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Mitybos menas : kaip paspartinti medžiagų apykaitą, sužadinti protą ir pakeisti gyvenimą : 30 dienų sveikos mitybos planas / Shawn Stevenson ; iš anglų kalbos vertė Loreta Hoffmann. – Vilnius : Briedis, 2023 (Vilnius : BALTO print). – 397, [1] p. : iliustr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Mitybos mokslininko užrašai : [praktinis harmoningo gyvenimo vadovas apie maistą ir sąmoningą maitinimąsi] / Rimantas Stukas ; sudarė Loreta Lileikienė. – Vilnius : Alma littera, 2020 ([Vilnius] : Petro ofsetas). – 213, [2] p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Nepavaldi likimui : gydytojos Jelenos Tulčinos mitybos revoliucija: kai maistas tampa vaistu / Edvardas Žičkus. – Kaunas : Obuolys [i.e. MEDIA INCOGNITO], [2017]. – 204, [4] p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Nutrigenomika – inovatyvus pacientų sveikatinimo instrumentas / Danielius Serapinas, Anna Rita Serapinienė Nicoliani. – Pav.. – Bibliografija: 13 pavadinimų // </w:t>
      </w:r>
      <w:r>
        <w:rPr>
          <w:bCs/>
          <w:shd w:fill="FFFFFF" w:val="clear"/>
        </w:rPr>
        <w:t>Lietuvos gydytojo žurnalas</w:t>
      </w:r>
      <w:r>
        <w:rPr>
          <w:shd w:fill="FFFFFF" w:val="clear"/>
        </w:rPr>
        <w:t>. – ISSN 1648-3154. – 2024, Nr. 2(163), p. 71–73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Pamėgti ir pamilti daržoves : [konsultuoja vaikų gydytojas gastroenterologas prof. Vaidotas Urbonas] / [užrašė] Ginta Liaugminienė. – Iliustr. // </w:t>
      </w:r>
      <w:r>
        <w:rPr>
          <w:bCs/>
          <w:shd w:fill="FFFFFF" w:val="clear"/>
        </w:rPr>
        <w:t>Mamos žurnalas</w:t>
      </w:r>
      <w:r>
        <w:rPr>
          <w:shd w:fill="FFFFFF" w:val="clear"/>
        </w:rPr>
        <w:t>. – ISSN 1648-1305. – 2023, Nr. 6, p. 46–47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Planas: atsisakyti gyvulinės kilmės maisto produktų : [pataria gydytojas dietologas Edvard Grišin]. – Iliustr. // </w:t>
      </w:r>
      <w:r>
        <w:rPr>
          <w:bCs/>
          <w:shd w:fill="FFFFFF" w:val="clear"/>
        </w:rPr>
        <w:t>Sveika šeima</w:t>
      </w:r>
      <w:r>
        <w:rPr>
          <w:shd w:fill="FFFFFF" w:val="clear"/>
        </w:rPr>
        <w:t>. – ISSN 2351-6623. – 2022, gruod. 15/21(Nr. 50), p. 2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Riebalai ir sveikata / Sandrija Čapkauskienė. – Bibliografija: 11 pavadinimų // </w:t>
      </w:r>
      <w:r>
        <w:rPr>
          <w:bCs/>
          <w:shd w:fill="FFFFFF" w:val="clear"/>
        </w:rPr>
        <w:t>Metabolinis sindromas ir jo prevencija: mitybos ypatumai</w:t>
      </w:r>
      <w:r>
        <w:rPr>
          <w:shd w:fill="FFFFFF" w:val="clear"/>
        </w:rPr>
        <w:t>. – Kaunas : Lietuvos sporto universitetas, 2024. – P. 72–76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Rūgštus sveikatos skonis : Nikolajaus Druzjako knygą ,,Kaip prailginti greitai bėgantį gyvenimą" glaustai išguldė ir savo patirtimi bei įžvalgomis pasidalino Aleksandras Žarskus / Aleksandras Žarskus. – 2-a, pataisyta ir papildyta laida. – Kaunas, 2024. – 310, [2] p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martfood – sveika mityba : sveikos mitybos principai, 30 superproduktų, saugančių sveikatą ir ilginančių gyvenimą / Eliana Liotta, Pier Giuseppe Pelicci ir Lucilla Titta ; iš italų kalbos vertė Eglė Kupšytė. – Vilnius : Alma littera, 2022. – 1 epub failas : iliustr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Svarbu galvoti, ką valgome ir kuo tas maistas naudingas : [pokalbis su sporto klubo trenere Gyte Karčiauskiene] / [kalbėjosi] Aida Valinskienė. – Iliustr. // </w:t>
      </w:r>
      <w:r>
        <w:rPr>
          <w:bCs/>
          <w:shd w:fill="FFFFFF" w:val="clear"/>
        </w:rPr>
        <w:t>Kauno diena</w:t>
      </w:r>
      <w:r>
        <w:rPr>
          <w:shd w:fill="FFFFFF" w:val="clear"/>
        </w:rPr>
        <w:t>. – ISSN 1392-7639. – 2023, spal. 18, p. 14–15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veika gyvensena : vadovėlis / Stanislav Dadelo ; [recenzavo Pranas Šerpytis, Algirdas Raslanas] ; Vilniaus Gedimino technikos universitetas. – Vilnius : Vilniaus Gedimino technikos universitetas, 2024 (Vilnius : Ciklonas). – 231, [1] p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„</w:t>
      </w:r>
      <w:r>
        <w:rPr>
          <w:shd w:fill="FFFFFF" w:val="clear"/>
        </w:rPr>
        <w:t xml:space="preserve">Sveika mityba padeda įveikti daugelį ligų“: Jūratė Bratikienė. – Iliustr. // </w:t>
      </w:r>
      <w:r>
        <w:rPr>
          <w:bCs/>
          <w:shd w:fill="FFFFFF" w:val="clear"/>
        </w:rPr>
        <w:t>Savaitė</w:t>
      </w:r>
      <w:r>
        <w:rPr>
          <w:shd w:fill="FFFFFF" w:val="clear"/>
        </w:rPr>
        <w:t>. – ISSN 2029-9109. – 2023, Nr. 30, p. 48–49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Sveikatai palankaus maitinimosi rekomendacijos / Evelina Sabonaitytė. – Pav., lent. // </w:t>
      </w:r>
      <w:r>
        <w:rPr>
          <w:bCs/>
          <w:shd w:fill="FFFFFF" w:val="clear"/>
        </w:rPr>
        <w:t>Dietologijos pagrindai</w:t>
      </w:r>
      <w:r>
        <w:rPr>
          <w:shd w:fill="FFFFFF" w:val="clear"/>
        </w:rPr>
        <w:t>. – Vilnius [i.e. Kaunas] : Vitae Litera, 2023. – P. 151–157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Sveikatai palanki mityba : [interviu su VUL Santaros klinikų gydytoja dietologe Evelina Cikanavičiūte] / kalbino Asta Berdikšlienė // </w:t>
      </w:r>
      <w:r>
        <w:rPr>
          <w:bCs/>
          <w:shd w:fill="FFFFFF" w:val="clear"/>
        </w:rPr>
        <w:t>Diabeto IQ</w:t>
      </w:r>
      <w:r>
        <w:rPr>
          <w:shd w:fill="FFFFFF" w:val="clear"/>
        </w:rPr>
        <w:t>. – ISSN 2669-0837. – 2022, Nr. 2(16), p. 30–31, 33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veikatos dėsniai [Elektroninis išteklius] : [penki žingsniai kaip įveikti ligą ir tapti sveikesniam] / Robert Zembroski ; iš anglų kalbos vertė Dangirutė Giedraitytė. – Kaunas : Vytauto Didžiojo universitetas, 2020. – 1 pdf failas : iliustr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veikesnė mityba - sumažėjusi vėžio rizika / Pagalbos onkologiniams ligoniams asociacija (POLA). – Vilnius : POLA, [2019]. – [12] p. : iliustr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veikos ir tvarios mitybos rekomendacijos / [Roma Bartkevičiūtė, Albertas Barzda, Gabija Bulotaitė, Ramunė Miliauskė, Vytenis Drungilas, Ignė Česnakauskienė]. – Vilnius, 2020. – 1 pdf failas (10 p.) : iliustr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Sveikos mitybos taisyklės – ir kasdien, ir susirgus / Viktorija Petkevičiūtė. – Iliustr. // </w:t>
      </w:r>
      <w:r>
        <w:rPr>
          <w:bCs/>
          <w:shd w:fill="FFFFFF" w:val="clear"/>
        </w:rPr>
        <w:t>Savaitė</w:t>
      </w:r>
      <w:r>
        <w:rPr>
          <w:shd w:fill="FFFFFF" w:val="clear"/>
        </w:rPr>
        <w:t>. – ISSN 2029-9109. – 2023, Nr. 5 (vas. 2), p. 54–55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Tegul jūsų maistas būna jūsų vaistas : naujas kelias į sveikatą, gijimą ir laimę / Paul Clayton. – Oksfordas : Paul Clayton Education, 2019. – 98 p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Valgyk į sveikatą : išsamūs gydytojos dietologės atsakymai į svarbiausius mitybos klausimus / Edita Gavelienė, Virginija Rimkuvienė. – Vilnius : BALTO leidybos namai, 2024 (Vilnius : BALTO print). – 287, [1] p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Visavertis maistas bręstančiam organizmui : [pataria Šveicarijos supermaisto startuolio „Alver" gydytojas dietologas Edvardas Grišinas]. – Iliustr. // </w:t>
      </w:r>
      <w:r>
        <w:rPr>
          <w:bCs/>
          <w:shd w:fill="FFFFFF" w:val="clear"/>
        </w:rPr>
        <w:t>Sveika šeima</w:t>
      </w:r>
      <w:r>
        <w:rPr>
          <w:shd w:fill="FFFFFF" w:val="clear"/>
        </w:rPr>
        <w:t>. – ISSN 2351-6623. – 2022, gruod. 1/7(Nr. 48), p. 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ingredientboxingquantity">
    <w:name w:val="oingredientbox-ingquantity"/>
    <w:qFormat/>
    <w:rPr/>
  </w:style>
  <w:style w:type="character" w:styleId="Oingredientboxingunit">
    <w:name w:val="oingredientbox-ingunit"/>
    <w:qFormat/>
    <w:rPr/>
  </w:style>
  <w:style w:type="character" w:styleId="Oingredientboxingname">
    <w:name w:val="oingredientbox-ingnam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italic">
    <w:name w:val="html-italic"/>
    <w:qFormat/>
    <w:rPr/>
  </w:style>
  <w:style w:type="character" w:styleId="Normaltextrun">
    <w:name w:val="normaltextrun"/>
    <w:qFormat/>
    <w:rPr/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oocommercepriceamount">
    <w:name w:val="woocommerce-price-amount"/>
    <w:qFormat/>
    <w:rPr/>
  </w:style>
  <w:style w:type="character" w:styleId="Woocommercepricecurrencysymbol">
    <w:name w:val="woocommerce-price-currencysymbol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artcount">
    <w:name w:val="cart__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Franklin Gothic Book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tblock">
    <w:name w:val="gt-block"/>
    <w:basedOn w:val="Normal"/>
    <w:qFormat/>
    <w:pPr>
      <w:spacing w:before="280" w:after="280"/>
    </w:pPr>
    <w:rPr>
      <w:lang w:val="en-US"/>
    </w:rPr>
  </w:style>
  <w:style w:type="paragraph" w:styleId="Price">
    <w:name w:val="price"/>
    <w:basedOn w:val="Normal"/>
    <w:qFormat/>
    <w:pPr>
      <w:spacing w:before="280" w:after="28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8:00Z</dcterms:created>
  <dc:creator>Angelė Grigaliūnienė</dc:creator>
  <dc:description/>
  <cp:keywords/>
  <dc:language>en-US</dc:language>
  <cp:lastModifiedBy>Rima</cp:lastModifiedBy>
  <cp:lastPrinted>2022-12-22T13:38:00Z</cp:lastPrinted>
  <dcterms:modified xsi:type="dcterms:W3CDTF">2024-11-06T11:48:00Z</dcterms:modified>
  <cp:revision>2</cp:revision>
  <dc:subject/>
  <dc:title/>
</cp:coreProperties>
</file>