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lytaus hospisas jau laukia lankytojų / Rita Krušinskaitė. – Iliustr. // </w:t>
      </w:r>
      <w:r>
        <w:rPr>
          <w:bCs/>
          <w:sz w:val="22"/>
          <w:szCs w:val="22"/>
          <w:shd w:fill="FFFFFF" w:val="clear"/>
        </w:rPr>
        <w:t>Dainavos žodis</w:t>
      </w:r>
      <w:r>
        <w:rPr>
          <w:rFonts w:cs="Arial" w:ascii="Arial" w:hAnsi="Arial"/>
          <w:sz w:val="20"/>
          <w:szCs w:val="20"/>
          <w:shd w:fill="FFFFFF" w:val="clear"/>
        </w:rPr>
        <w:t>. – ISSN 1392-6187. – 2021, lapkr. 18, p. 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pie M.Marcinkevičiaus ligoninės naująjį priestatą: geriausia, ką yra matę : [ligoninės direktoriaus Rimvydo Turčinsko ir II palaikomojo gydymo ir slaugos skyriaus vedėjo, vidaus ligų gydytojo Alfredo Diržinausko pasakojimas] / [užrašė] Deimantė Gruod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ISSN 1648-1437. – 2022, birž. 2/8(Nr. 22), p. 8–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Artimo žmogaus slaugymas – tai darbas be išeiginių“ / Raimonda Mikalčiūtė-Urbon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4, Nr. 13 (kovo 28/bal. 3), p. 18-1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ugant paliatyviosios pagalbos paslaugų poreikiui – didinamas stacionaro lovų skaičiaus normatyvas. – Iliustr. // </w:t>
      </w:r>
      <w:r>
        <w:rPr>
          <w:bCs/>
          <w:sz w:val="22"/>
          <w:szCs w:val="22"/>
          <w:shd w:fill="FFFFFF" w:val="clear"/>
        </w:rPr>
        <w:t>Klaipėda</w:t>
      </w:r>
      <w:r>
        <w:rPr>
          <w:rFonts w:cs="Arial" w:ascii="Arial" w:hAnsi="Arial"/>
          <w:sz w:val="20"/>
          <w:szCs w:val="20"/>
          <w:shd w:fill="FFFFFF" w:val="clear"/>
        </w:rPr>
        <w:t>. – ISSN 1392-558X. – 2023, lapkr. 7, p. 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anguolė Ruževičienė: „Mirtis nesugebės atimti jūsų vaiko“ : [pokalbis su gydytoja Danguole Ruževičiene] / [kalbėjosi] Jurga Tumasonytė ; Daivos Kairevičiūtės nuotr.. – Iliustr. // </w:t>
      </w:r>
      <w:r>
        <w:rPr>
          <w:bCs/>
          <w:sz w:val="22"/>
          <w:szCs w:val="22"/>
          <w:shd w:fill="FFFFFF" w:val="clear"/>
        </w:rPr>
        <w:t>Literatūra ir menas</w:t>
      </w:r>
      <w:r>
        <w:rPr>
          <w:rFonts w:cs="Arial" w:ascii="Arial" w:hAnsi="Arial"/>
          <w:sz w:val="20"/>
          <w:szCs w:val="20"/>
          <w:shd w:fill="FFFFFF" w:val="clear"/>
        </w:rPr>
        <w:t>. – ISSN 0233-3260. – 2023, Nr. 7 (bal. 14), p. 47–51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idinamas slaugos paslaugų prieinamumas: ko tikėtis pacientui? / parengta pagal SAM. – Iliustr. // </w:t>
      </w:r>
      <w:r>
        <w:rPr>
          <w:bCs/>
          <w:sz w:val="22"/>
          <w:szCs w:val="22"/>
          <w:shd w:fill="FFFFFF" w:val="clear"/>
        </w:rPr>
        <w:t>Valstiečių laikraštis</w:t>
      </w:r>
      <w:r>
        <w:rPr>
          <w:rFonts w:cs="Arial" w:ascii="Arial" w:hAnsi="Arial"/>
          <w:sz w:val="20"/>
          <w:szCs w:val="20"/>
          <w:shd w:fill="FFFFFF" w:val="clear"/>
        </w:rPr>
        <w:t>. – ISSN 1021-4526. – 2023, rugs. 16, p. 20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2023 metų ESMO kongresas: paliatyviosios pagalbos įžvalgos, naujienos ir ateities perspektyvos / Valentinas Kūgis, Birutė Brasiūnienė. – Lent., pav. // </w:t>
      </w:r>
      <w:r>
        <w:rPr>
          <w:bCs/>
          <w:sz w:val="22"/>
          <w:szCs w:val="22"/>
          <w:shd w:fill="FFFFFF" w:val="clear"/>
        </w:rPr>
        <w:t>Onkologija</w:t>
      </w:r>
      <w:r>
        <w:rPr>
          <w:rFonts w:cs="Arial" w:ascii="Arial" w:hAnsi="Arial"/>
          <w:sz w:val="20"/>
          <w:szCs w:val="20"/>
          <w:shd w:fill="FFFFFF" w:val="clear"/>
        </w:rPr>
        <w:t>. – ISSN 1822-8623. – 2023, Nr. 2(33), p. 11–1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vasingumo reikšmė nepagydomos ligos atveju: gydytojų ir slaugytojų pagalba / Žydrūnė Luneckaitė // </w:t>
      </w:r>
      <w:r>
        <w:rPr>
          <w:bCs/>
          <w:sz w:val="22"/>
          <w:szCs w:val="22"/>
          <w:shd w:fill="FFFFFF" w:val="clear"/>
        </w:rPr>
        <w:t>Slauga. Mokslas ir praktika</w:t>
      </w:r>
      <w:r>
        <w:rPr>
          <w:rFonts w:cs="Arial" w:ascii="Arial" w:hAnsi="Arial"/>
          <w:sz w:val="20"/>
          <w:szCs w:val="20"/>
          <w:shd w:fill="FFFFFF" w:val="clear"/>
        </w:rPr>
        <w:t>. – ISSN 1648-0570. – 2019, Nr. 3 (267), p. 9–10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EPIONE – daugiau gyvenimo metams : [pasakoja EPIONE steigėja, gydytoja Raimonda Ulianskienė] // </w:t>
      </w:r>
      <w:r>
        <w:rPr>
          <w:bCs/>
          <w:sz w:val="22"/>
          <w:szCs w:val="22"/>
          <w:shd w:fill="FFFFFF" w:val="clear"/>
        </w:rPr>
        <w:t>Diabetas</w:t>
      </w:r>
      <w:r>
        <w:rPr>
          <w:rFonts w:cs="Arial" w:ascii="Arial" w:hAnsi="Arial"/>
          <w:sz w:val="20"/>
          <w:szCs w:val="20"/>
          <w:shd w:fill="FFFFFF" w:val="clear"/>
        </w:rPr>
        <w:t>. – ISSN 1392-5946. – 2022, Nr. 4 (116), p. 6–8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Gyvenimo pabaigos laikotarpis teikiant paliatyviąją pagalbą / Leonid Gatijatullin. – Pav.. – Bibliografija: 15 pavadinimų // </w:t>
      </w:r>
      <w:r>
        <w:rPr>
          <w:bCs/>
          <w:sz w:val="22"/>
          <w:szCs w:val="22"/>
          <w:shd w:fill="FFFFFF" w:val="clear"/>
        </w:rPr>
        <w:t>Onkologija</w:t>
      </w:r>
      <w:r>
        <w:rPr>
          <w:rFonts w:cs="Arial" w:ascii="Arial" w:hAnsi="Arial"/>
          <w:sz w:val="20"/>
          <w:szCs w:val="20"/>
          <w:shd w:fill="FFFFFF" w:val="clear"/>
        </w:rPr>
        <w:t>. – ISSN 1822-8623. – 2022, Nr. 1(30), p. 113–114, 116–11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Ilgalaikės priežiūros pertvarka / Sveikatos apsaugos ministerijos Komunikacijos skyrius // </w:t>
      </w:r>
      <w:r>
        <w:rPr>
          <w:bCs/>
          <w:sz w:val="22"/>
          <w:szCs w:val="22"/>
          <w:shd w:fill="FFFFFF" w:val="clear"/>
        </w:rPr>
        <w:t>Bičiulis</w:t>
      </w:r>
      <w:r>
        <w:rPr>
          <w:rFonts w:cs="Arial" w:ascii="Arial" w:hAnsi="Arial"/>
          <w:sz w:val="20"/>
          <w:szCs w:val="20"/>
          <w:shd w:fill="FFFFFF" w:val="clear"/>
        </w:rPr>
        <w:t>. – ISSN 1648-0155. – 2023, rugs. 26, p. 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ai ligoninė nebepadėjo, į pagalbą atėjo hospisas / KD inf.. – Iliustr. // </w:t>
      </w:r>
      <w:r>
        <w:rPr>
          <w:bCs/>
          <w:sz w:val="22"/>
          <w:szCs w:val="22"/>
          <w:shd w:fill="FFFFFF" w:val="clear"/>
        </w:rPr>
        <w:t>Kauno diena</w:t>
      </w:r>
      <w:r>
        <w:rPr>
          <w:rFonts w:cs="Arial" w:ascii="Arial" w:hAnsi="Arial"/>
          <w:sz w:val="20"/>
          <w:szCs w:val="20"/>
          <w:shd w:fill="FFFFFF" w:val="clear"/>
        </w:rPr>
        <w:t>. – ISSN 1392-7639. – 2024, kovo 12, p. 14–1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Laimonas Leliukas: „Džiaukis gyvenimu ir niekada nepasiduok…“ / Jurgita Morkūnienė. – Iliustr. // </w:t>
      </w:r>
      <w:r>
        <w:rPr>
          <w:bCs/>
          <w:sz w:val="22"/>
          <w:szCs w:val="22"/>
          <w:shd w:fill="FFFFFF" w:val="clear"/>
        </w:rPr>
        <w:t>Siaure.lt [Elektroninis išteklius]</w:t>
      </w:r>
      <w:r>
        <w:rPr>
          <w:rFonts w:cs="Arial" w:ascii="Arial" w:hAnsi="Arial"/>
          <w:sz w:val="20"/>
          <w:szCs w:val="20"/>
          <w:shd w:fill="FFFFFF" w:val="clear"/>
        </w:rPr>
        <w:t>. – 2022, saus. 22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Lietuvoje reikiamos pagalbos sulaukia tik 3 iš 10 nepagydomų ligonių : [VU Medicinos fakulteto lektoriaus, Baltijos paliatyviosios slaugos asociacijos įkūrėjo Mariaus Čiurlionio pasakojimas] / [užrašė] Laura Kryževičiūtė. – Iliustr. // </w:t>
      </w:r>
      <w:r>
        <w:rPr>
          <w:bCs/>
          <w:sz w:val="22"/>
          <w:szCs w:val="22"/>
          <w:shd w:fill="FFFFFF" w:val="clear"/>
        </w:rPr>
        <w:t>Spectrum</w:t>
      </w:r>
      <w:r>
        <w:rPr>
          <w:rFonts w:cs="Arial" w:ascii="Arial" w:hAnsi="Arial"/>
          <w:sz w:val="20"/>
          <w:szCs w:val="20"/>
          <w:shd w:fill="FFFFFF" w:val="clear"/>
        </w:rPr>
        <w:t>. – ISSN 1822-0347. – 2021, Nr. 1(33), p. 26–2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Mirtis susiras kiekvieną iš mūsų, todėl ją verta prisijaukinti“ : [pokalbis su slaugos ir paliatyviosios pagalbos specialiste Laima Baršauskiene] / [kalbėjosi] Laima Samul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2, Nr. 43 (spalio 26/ lapkr. 2), p. 14–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ums kiekvienas rūpi : Lietuvos paliatyviosios medicinos draugijai – 25 metai : 1995–2020 / Arvydas Šeškevičius. – Kaunas : Naujasis lankas : Lietuvos paliatyviosios medicinos draugija, 2020 (Kaunas : Morkūnas ir Ko). – 199, [1] p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acientų ir jų artimųjų požiūris į paliatyviosios pagalbos komandos veiklą / Viljaras Reigas, Odeta Vitkūnienė. – Lent.. – Santrauka anglų kalba. – Bibliografija: 35 pavadinimai // </w:t>
      </w:r>
      <w:r>
        <w:rPr>
          <w:bCs/>
          <w:sz w:val="22"/>
          <w:szCs w:val="22"/>
          <w:shd w:fill="FFFFFF" w:val="clear"/>
        </w:rPr>
        <w:t>Sveikatos mokslai</w:t>
      </w:r>
      <w:r>
        <w:rPr>
          <w:rFonts w:cs="Arial" w:ascii="Arial" w:hAnsi="Arial"/>
          <w:sz w:val="20"/>
          <w:szCs w:val="20"/>
          <w:shd w:fill="FFFFFF" w:val="clear"/>
        </w:rPr>
        <w:t>. – ISSN 1392-6373. – T. 34, Nr. 3 (2024), p. 21–2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aliatyvių pacientų depresijos ypatumai / Goda Jackutė, Giedrė Bulotienė. – Santrauka anglų kalba. – Bibliografija: 10 pavadinimų // </w:t>
      </w:r>
      <w:r>
        <w:rPr>
          <w:bCs/>
          <w:sz w:val="22"/>
          <w:szCs w:val="22"/>
          <w:shd w:fill="FFFFFF" w:val="clear"/>
        </w:rPr>
        <w:t>Sveikatos mokslai</w:t>
      </w:r>
      <w:r>
        <w:rPr>
          <w:rFonts w:cs="Arial" w:ascii="Arial" w:hAnsi="Arial"/>
          <w:sz w:val="20"/>
          <w:szCs w:val="20"/>
          <w:shd w:fill="FFFFFF" w:val="clear"/>
        </w:rPr>
        <w:t>. – ISSN 1392-6373. – T. 33, Nr. 5 (2023), p. 16–1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ielovados svarba paliatyviosios priežiūros kontekste / Laimutė Anužienė, Jūratė Kuklytė. – Bibliografija: 11 pavadinimų // </w:t>
      </w:r>
      <w:r>
        <w:rPr>
          <w:bCs/>
          <w:sz w:val="22"/>
          <w:szCs w:val="22"/>
          <w:shd w:fill="FFFFFF" w:val="clear"/>
        </w:rPr>
        <w:t>Orumo užtikrinimas gyvenimo pabaigoje: požiūriai, realijos ir galimybės</w:t>
      </w:r>
      <w:r>
        <w:rPr>
          <w:rFonts w:cs="Arial" w:ascii="Arial" w:hAnsi="Arial"/>
          <w:sz w:val="20"/>
          <w:szCs w:val="20"/>
          <w:shd w:fill="FFFFFF" w:val="clear"/>
        </w:rPr>
        <w:t>. – Kaunas : LSMU Akademinė leidyba, 2021. – P. 84–8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laugės: sunkios akistatos su senatve ir negalia / Birutė Jančienė. – Iliustr. // </w:t>
      </w:r>
      <w:r>
        <w:rPr>
          <w:bCs/>
          <w:sz w:val="22"/>
          <w:szCs w:val="22"/>
          <w:shd w:fill="FFFFFF" w:val="clear"/>
        </w:rPr>
        <w:t>Savaitė</w:t>
      </w:r>
      <w:r>
        <w:rPr>
          <w:rFonts w:cs="Arial" w:ascii="Arial" w:hAnsi="Arial"/>
          <w:sz w:val="20"/>
          <w:szCs w:val="20"/>
          <w:shd w:fill="FFFFFF" w:val="clear"/>
        </w:rPr>
        <w:t>. – ISSN 2029-9109. – 2020, Nr. 41 (spal. 8), p. 28–2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laugytojų bendradarbiavimo patirtis su sunkiai sergančių ir mirštančių pacientų šeimomis / Dalė Smaidžiūnienė. – Lent.. – Santr. angl.. – Bibliogr.: 11 pavad. // </w:t>
      </w:r>
      <w:r>
        <w:rPr>
          <w:bCs/>
          <w:sz w:val="22"/>
          <w:szCs w:val="22"/>
          <w:shd w:fill="FFFFFF" w:val="clear"/>
        </w:rPr>
        <w:t>Sveikatos mokslai</w:t>
      </w:r>
      <w:r>
        <w:rPr>
          <w:rFonts w:cs="Arial" w:ascii="Arial" w:hAnsi="Arial"/>
          <w:sz w:val="20"/>
          <w:szCs w:val="20"/>
          <w:shd w:fill="FFFFFF" w:val="clear"/>
        </w:rPr>
        <w:t>. – ISSN 1392-6373. – T. 30, Nr. 6 (2020), p. 159–16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laugytojų pasirengimas slaugyti pacientus gyvenimo pabaigoje: Lietuvos situacija / Lina Laurs, Aurelija Blaževičienė, Daimantas Milonas, Vilma Rastenienė. – Lent., pav.. – Santr. angl.. – Bibliogr.: 20 pavad. // </w:t>
      </w:r>
      <w:r>
        <w:rPr>
          <w:bCs/>
          <w:sz w:val="22"/>
          <w:szCs w:val="22"/>
          <w:shd w:fill="FFFFFF" w:val="clear"/>
        </w:rPr>
        <w:t>Sveikatos mokslai</w:t>
      </w:r>
      <w:r>
        <w:rPr>
          <w:rFonts w:cs="Arial" w:ascii="Arial" w:hAnsi="Arial"/>
          <w:sz w:val="20"/>
          <w:szCs w:val="20"/>
          <w:shd w:fill="FFFFFF" w:val="clear"/>
        </w:rPr>
        <w:t>. – ISSN 1392-6373. – T. 28, Nr. 6 (121) (2018), p. 98–10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laugytojų, teikiančių paliatyviosios pagalbos paslaugas, savarankiško vaistinių preparatų skyrimo problematika / Dalė Smaidžiūnienė, Inga Rūkštelytė, Justina Grigonytė. – Lent.. – Santr. angl.. – Bibliogr.: 11 pavad. // </w:t>
      </w:r>
      <w:r>
        <w:rPr>
          <w:bCs/>
          <w:sz w:val="22"/>
          <w:szCs w:val="22"/>
          <w:shd w:fill="FFFFFF" w:val="clear"/>
        </w:rPr>
        <w:t>Sveikatos mokslai</w:t>
      </w:r>
      <w:r>
        <w:rPr>
          <w:rFonts w:cs="Arial" w:ascii="Arial" w:hAnsi="Arial"/>
          <w:sz w:val="20"/>
          <w:szCs w:val="20"/>
          <w:shd w:fill="FFFFFF" w:val="clear"/>
        </w:rPr>
        <w:t>. – ISSN 1392-6373. – T. 31, Nr. 7 (2021), p. 190–19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laugos ir palaikomojo gydymo paslaugos, paliatyvioji pagalba onkologiniams pacientams : Kada ir kur kreiptis? / Pagalbos onkologiniams ligoniams asociacija (POLA). – Vilnius : POLA, 2021. – 14 p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laugos ligoninėje – holistinis požiūris į kiekvieną pacientą / Iveta Skliutaitė. – Iliustr. // </w:t>
      </w:r>
      <w:r>
        <w:rPr>
          <w:bCs/>
          <w:sz w:val="22"/>
          <w:szCs w:val="22"/>
          <w:shd w:fill="FFFFFF" w:val="clear"/>
        </w:rPr>
        <w:t>Lietuvos rytas</w:t>
      </w:r>
      <w:r>
        <w:rPr>
          <w:rFonts w:cs="Arial" w:ascii="Arial" w:hAnsi="Arial"/>
          <w:sz w:val="20"/>
          <w:szCs w:val="20"/>
          <w:shd w:fill="FFFFFF" w:val="clear"/>
        </w:rPr>
        <w:t>. – ISSN 1392-2351. – 2021, bal. 22, priedas „Būkime sveiki“, p. 2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Sunkiomis ir nepagydomomis ligomis sergančių asmenų orumo apsaugos reikalavimas - tarptautinės ir nacionalinės teisės normos bei praktiniai jų taikymo aspektai. – Aut. : Kristina Astromskė, Rūta Butkevičienė, Jolanta Kuznecovienė, Eimantas Peičius, Gvidas Urbonas // </w:t>
      </w:r>
      <w:r>
        <w:rPr>
          <w:bCs/>
          <w:sz w:val="22"/>
          <w:szCs w:val="22"/>
        </w:rPr>
        <w:t>Teisės apžvalga</w:t>
      </w:r>
      <w:r>
        <w:rPr>
          <w:rFonts w:cs="Arial" w:ascii="Arial" w:hAnsi="Arial"/>
          <w:sz w:val="20"/>
          <w:szCs w:val="20"/>
        </w:rPr>
        <w:t>. – ISSN 1392-9232. – 2021, Nr. 1, p. 3-21.</w:t>
      </w:r>
    </w:p>
    <w:p>
      <w:pPr>
        <w:pStyle w:val="Normal"/>
        <w:shd w:fill="FFFFFF" w:val="clear"/>
        <w:ind w:firstLine="500"/>
        <w:rPr>
          <w:rFonts w:ascii="Arial" w:hAnsi="Arial" w:cs="Arial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ejournals.vdu.lt/index.php/LawReview/article/view/2663/1712</w:t>
        </w:r>
      </w:hyperlink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Už hospiso durų – gailestingumas ir meilė žmogui / Ivona Jaroslavcevienė. – Iliustr. // </w:t>
      </w:r>
      <w:r>
        <w:rPr>
          <w:bCs/>
          <w:sz w:val="22"/>
          <w:szCs w:val="22"/>
          <w:shd w:fill="FFFFFF" w:val="clear"/>
        </w:rPr>
        <w:t>Savaitė</w:t>
      </w:r>
      <w:r>
        <w:rPr>
          <w:rFonts w:cs="Arial" w:ascii="Arial" w:hAnsi="Arial"/>
          <w:sz w:val="20"/>
          <w:szCs w:val="20"/>
          <w:shd w:fill="FFFFFF" w:val="clear"/>
        </w:rPr>
        <w:t>. – ISSN 2029-9109. – 2022, Nr. 27 (liep. 7), p. 18–1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aikams be išgyvenimo vilties – pagalba Klaipėdos centre / Valdas Pryšmantas. – Iliustr. // </w:t>
      </w:r>
      <w:r>
        <w:rPr>
          <w:bCs/>
          <w:sz w:val="22"/>
          <w:szCs w:val="22"/>
          <w:shd w:fill="FFFFFF" w:val="clear"/>
        </w:rPr>
        <w:t>Vakarų ekspresas</w:t>
      </w:r>
      <w:r>
        <w:rPr>
          <w:rFonts w:cs="Arial" w:ascii="Arial" w:hAnsi="Arial"/>
          <w:sz w:val="20"/>
          <w:szCs w:val="20"/>
          <w:shd w:fill="FFFFFF" w:val="clear"/>
        </w:rPr>
        <w:t>. – ISSN 1392-7590. – 2024, bal. 17, p.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aikų paliatyvioji pagalba – su vilties ženklu / Jurgita Juozaitytė-Markevičienė. – Iliustr. // </w:t>
      </w:r>
      <w:r>
        <w:rPr>
          <w:bCs/>
          <w:sz w:val="22"/>
          <w:szCs w:val="22"/>
          <w:shd w:fill="FFFFFF" w:val="clear"/>
        </w:rPr>
        <w:t>XXI amžius</w:t>
      </w:r>
      <w:r>
        <w:rPr>
          <w:rFonts w:cs="Arial" w:ascii="Arial" w:hAnsi="Arial"/>
          <w:sz w:val="20"/>
          <w:szCs w:val="20"/>
          <w:shd w:fill="FFFFFF" w:val="clear"/>
        </w:rPr>
        <w:t>. – ISSN 2029-1299. – 2023, lapkr. 11, priedas „Pro vita“, p. 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iekšnaliuose atidaryti pirmieji Lietuvoje maltiečių globos namai, pavadinti Šv. Jono Krikštytojo vardu / Telšių rajono savivaldybės inf.. – Iliustr. // </w:t>
      </w:r>
      <w:r>
        <w:rPr>
          <w:bCs/>
          <w:sz w:val="22"/>
          <w:szCs w:val="22"/>
          <w:shd w:fill="FFFFFF" w:val="clear"/>
        </w:rPr>
        <w:t>Kalvotoji Žemaitija</w:t>
      </w:r>
      <w:r>
        <w:rPr>
          <w:rFonts w:cs="Arial" w:ascii="Arial" w:hAnsi="Arial"/>
          <w:sz w:val="20"/>
          <w:szCs w:val="20"/>
          <w:shd w:fill="FFFFFF" w:val="clear"/>
        </w:rPr>
        <w:t>. – ISSN 2029-1337. – 2021, rugs. 25, p. 2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monės, padedantys itin sunkiems ligoniams / Stasys Katauskas. – Iliustr.. – Rubrika: Sveikatos patarėjas // </w:t>
      </w:r>
      <w:r>
        <w:rPr>
          <w:bCs/>
          <w:sz w:val="22"/>
          <w:szCs w:val="22"/>
          <w:shd w:fill="FFFFFF" w:val="clear"/>
        </w:rPr>
        <w:t>Kalvotoji Žemaitija</w:t>
      </w:r>
      <w:r>
        <w:rPr>
          <w:rFonts w:cs="Arial" w:ascii="Arial" w:hAnsi="Arial"/>
          <w:sz w:val="20"/>
          <w:szCs w:val="20"/>
          <w:shd w:fill="FFFFFF" w:val="clear"/>
        </w:rPr>
        <w:t>. – ISSN 2029-1337. – 2024, rugs. 2</w:t>
      </w:r>
    </w:p>
    <w:p>
      <w:pPr>
        <w:pStyle w:val="Normal"/>
        <w:rPr/>
      </w:pPr>
      <w:r>
        <w:rPr>
          <w:rStyle w:val="Productdescriptionname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character" w:styleId="Productitemcategory">
    <w:name w:val="product-item__category"/>
    <w:qFormat/>
    <w:rPr/>
  </w:style>
  <w:style w:type="character" w:styleId="Select2selectionrendered">
    <w:name w:val="select2-selection__rendered"/>
    <w:qFormat/>
    <w:rPr/>
  </w:style>
  <w:style w:type="character" w:styleId="Productdescriptionname">
    <w:name w:val="product__description__name"/>
    <w:qFormat/>
    <w:rPr/>
  </w:style>
  <w:style w:type="character" w:styleId="Productdescriptionvariant">
    <w:name w:val="product__description__vari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s.vdu.lt/index.php/LawReview/article/view/2663/1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8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10-08T13:58:00Z</dcterms:modified>
  <cp:revision>3</cp:revision>
  <dc:subject/>
  <dc:title/>
</cp:coreProperties>
</file>