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hterevo liga sukausto stuburą / Violeta Gustaitytė. - Iliustr. // Šeimininkė. - ISSN 1392-2777. - 2016, Nr. 10 (kovo 10-17), p. 28-29..</w:t>
      </w:r>
    </w:p>
    <w:p>
      <w:pPr>
        <w:pStyle w:val="Normal"/>
        <w:ind w:firstLine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irgus Bechterevo liga visą gyvenimą vargina didesnis ar mažesnis skausmas. Ši nepagydoma liga dažniausia užklumpa jaunus, darbingo amžiaus žmon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dytojas sklaido mitą: nugaros plaukimas negydo : [stuburo gydymo centro įkūrėjo Jono Girskio pasakojimas]. - Iliustr. // Sveika šeima. - ISSN 2351-6623. - 2021, rugp. 5/11(Nr. 32), p. 2.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zinis aktyvumas ir lėtiniai nugaros skausmai / parengta pagal Remigijaus Zumero 2019 m. pranešimo medžiagą „Fizinis aktyvumas ir lėtiniai nugaros skausmai“. - Iliustr. // Artritas. - ISSN 2029-6215. - 2021, Nr. 1(41), p. 4–7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Idiopatinė skoliozė: kartais gelbėja tik operacija / Aneta Vaitkienė. – Iliustr. // </w:t>
      </w:r>
      <w:r>
        <w:rPr>
          <w:bCs/>
          <w:sz w:val="22"/>
          <w:szCs w:val="22"/>
          <w:shd w:fill="FFFFFF" w:val="clear"/>
        </w:rPr>
        <w:t>Lietuvos sveikata</w:t>
      </w:r>
      <w:r>
        <w:rPr>
          <w:rFonts w:cs="Arial" w:ascii="Arial" w:hAnsi="Arial"/>
          <w:sz w:val="20"/>
          <w:szCs w:val="20"/>
          <w:shd w:fill="FFFFFF" w:val="clear"/>
        </w:rPr>
        <w:t>. – ISSN 1648-1437. – 2022, spalio 6/12(Nr. 40), p. 13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škrypęs stuburas - ir psichologinė bėda / Jurgita Miciulevičiūtė-Smeu. - Iliustr. - Rubrika: Sveikata // Klaipėda. - ISSN 1392-558X. - 2016, saus. 12, p. 9..</w:t>
      </w:r>
    </w:p>
    <w:p>
      <w:pPr>
        <w:pStyle w:val="Normal"/>
        <w:ind w:firstLine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ie stuburo iškrypimo priežastis ir ankstyvąją prevencij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Išsamiai apie diskus – stuburo amortizatorius / V. Bružienė. – Iliustr. // </w:t>
      </w:r>
      <w:r>
        <w:rPr>
          <w:bCs/>
          <w:sz w:val="22"/>
          <w:szCs w:val="22"/>
          <w:shd w:fill="FFFFFF" w:val="clear"/>
        </w:rPr>
        <w:t>Artritas</w:t>
      </w:r>
      <w:r>
        <w:rPr>
          <w:rFonts w:cs="Arial" w:ascii="Arial" w:hAnsi="Arial"/>
          <w:sz w:val="20"/>
          <w:szCs w:val="20"/>
          <w:shd w:fill="FFFFFF" w:val="clear"/>
        </w:rPr>
        <w:t>. – ISSN 2029-6215. – 2023, Nr. 3(51), p. 14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i pamiršite vieną taisyklę, neišvengsite nugaros skausmų / KD inf.. - Iliustr. // Kauno diena. - ISSN 1392-7639. - 2020, spal. 6, p. 15..</w:t>
      </w:r>
    </w:p>
    <w:p>
      <w:pPr>
        <w:pStyle w:val="Normal"/>
        <w:ind w:firstLine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inyje taip pat: 5 patarimai dirbantiems sėdimą darbą</w:t>
      </w:r>
    </w:p>
    <w:p>
      <w:pPr>
        <w:pStyle w:val="Normal"/>
        <w:ind w:firstLine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 daržas netaptų peiliu stuburui / Akvilė Kupčinskaitė. - Iliustr. - Sveikatos injekcija // Rinkos aikštė. - ISSN 1648-0376. - 2017, bal. 27, p. 8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ėdainių ligoninės ergoterapeutė G. Kvederienė pataria, kaip išmintingai darbuotis sode ir nepakenkti stuburui.</w:t>
      </w:r>
    </w:p>
    <w:p>
      <w:pPr>
        <w:pStyle w:val="Normal"/>
        <w:ind w:firstLine="500"/>
        <w:rPr/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>
          <w:rFonts w:cs="Arial" w:ascii="Arial" w:hAnsi="Arial"/>
          <w:sz w:val="20"/>
          <w:szCs w:val="20"/>
        </w:rPr>
        <w:t>Kaip išgydyti skaudančias nugaras ir sąnarius : kaip mes juos žalojame, kaip išsaugoti atgautą sveikatą? / Ilzė Janonė. - [Ryga] : Ilzė Jansonė, [s.a.]. - 145, [7] p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turi kineziterapeutės pratimai darbo metu. - Iliustr. - "Klaipėdos" inf. - Rubrika: Sveikata // Klaipėda. - ISSN 1392-558X. - 2017, rugpj. 1, p. 12..</w:t>
      </w:r>
    </w:p>
    <w:p>
      <w:pPr>
        <w:pStyle w:val="Normal"/>
        <w:ind w:firstLine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buro ir sveikatingumo centro "Sveikatos sala" kineziterapeutės I. Adomėnienės patarimai, kaip pagerinti savijautą ir išvengti nemalonių pojūčių, ilgai sėdint darbe ar kelionėje; su papildomu straipsneliu "Pratimai".</w:t>
      </w:r>
    </w:p>
    <w:p>
      <w:pPr>
        <w:pStyle w:val="Normal"/>
        <w:ind w:firstLine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Kodėl svarbu spinalinę raumenų atrofiją diagnozuoti anksti?. – Portr. // </w:t>
      </w:r>
      <w:r>
        <w:rPr>
          <w:bCs/>
          <w:sz w:val="22"/>
          <w:szCs w:val="22"/>
          <w:shd w:fill="FFFFFF" w:val="clear"/>
        </w:rPr>
        <w:t>Ave vita</w:t>
      </w:r>
      <w:r>
        <w:rPr>
          <w:rFonts w:cs="Arial" w:ascii="Arial" w:hAnsi="Arial"/>
          <w:sz w:val="20"/>
          <w:szCs w:val="20"/>
          <w:shd w:fill="FFFFFF" w:val="clear"/>
        </w:rPr>
        <w:t>. – ISSN 3030-0134. – 2023, Nr. 29, p. 5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cs="Arial" w:ascii="Arial" w:hAnsi="Arial"/>
          <w:sz w:val="20"/>
          <w:szCs w:val="20"/>
        </w:rPr>
        <w:t>Neoperuojama stuburo išvarža gali baigtis ir paralyžiumi / Saulė Norvilaitė ; [pateikiamas mini interviu su Santariškių klinikų Neurochirurgijos sk. vedėju dr. Robertu Kvaščevičiumi]. - Iliustr. // Lietuvos sveikata. - ISSN 1648-1437. - 2016, rugs. 8-14 (Nr.36), p. 17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cs="Arial" w:ascii="Arial" w:hAnsi="Arial"/>
          <w:sz w:val="20"/>
          <w:szCs w:val="20"/>
        </w:rPr>
        <w:t>Netaisyklinga laikysena nėra stuburo iškrypimas : [pataria ortopedas-traumatologas Gintaras Kušleika]. - Iliustr. // Lietuvos žinios. - ISSN 1822-1637. - 2018, rugpj. 25, p. 11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aisyklingai sėdint prie kompiuterio – rizika susigadinti stuburą / KD inf.. - Iliustr. // Kauno diena. - ISSN 1392-7639. - 2019, rugs. 10, p. 15..</w:t>
      </w:r>
    </w:p>
    <w:p>
      <w:pPr>
        <w:pStyle w:val="Normal"/>
        <w:ind w:firstLine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inyje taip pat: Pratimai, kuriuos galima atlikti darb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cs="Arial" w:ascii="Arial" w:hAnsi="Arial"/>
          <w:sz w:val="20"/>
          <w:szCs w:val="20"/>
        </w:rPr>
        <w:t>Netgi kompiuteris gali įspėti vaiką nesusikūprinti : [pokalbis su gydytoju traumatologu med. m. dr. Regimantu Žitkausku] / [užrašė] Danutė Jonušienė. - Iliustr. // Lietuvos rytas. - ISSN 1392-2351. - 2016, rugpj. 20, priedas "Gyvenimo būdas", p. 10-11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ugaros skausmai ir fizinis aktyvumas – praktiniai patarimai // Lietuvos aidas. - ISSN 1648-4215. - 2016, rugs. 13, p. 8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Sėdimas darbas, nereguliarus fizinis krūvis ir… stuburo išvarža / Aneta Vaitkienė. – Iliustr. // </w:t>
      </w:r>
      <w:r>
        <w:rPr>
          <w:bCs/>
          <w:sz w:val="22"/>
          <w:szCs w:val="22"/>
          <w:shd w:fill="FFFFFF" w:val="clear"/>
        </w:rPr>
        <w:t>Lietuvos sveikata</w:t>
      </w:r>
      <w:r>
        <w:rPr>
          <w:rFonts w:cs="Arial" w:ascii="Arial" w:hAnsi="Arial"/>
          <w:sz w:val="20"/>
          <w:szCs w:val="20"/>
          <w:shd w:fill="FFFFFF" w:val="clear"/>
        </w:rPr>
        <w:t>. – ISSN 1648-1437. – 2022, bal. 7/13(Nr. 14), p. 13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oliozė: iškrypęs stuburas savaime neišsities : [sveikatingumo centro "Gemma" fizinės medicinos ir reabilitacijos gyd. Romano Machnino pasakojimas] / parengė Anželika Voinė. - Iliustr. // Respublika. - ISSN 1392-5873. - 2014, geg. 6-12, priedas "Laisvalaikis", p. 25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Skoliozės gydymą stabdo klaidingi įsitikinimai ir mitai : [sveikatingumo centro „Gemma“ fizinės medicinos ir reabilitacijosgydytojo Romano Machnino pasakojimas]. – Iliustr. // </w:t>
      </w:r>
      <w:r>
        <w:rPr>
          <w:bCs/>
          <w:sz w:val="22"/>
          <w:szCs w:val="22"/>
          <w:shd w:fill="FFFFFF" w:val="clear"/>
        </w:rPr>
        <w:t>Mamos žurnalas</w:t>
      </w:r>
      <w:r>
        <w:rPr>
          <w:rFonts w:cs="Arial" w:ascii="Arial" w:hAnsi="Arial"/>
          <w:sz w:val="20"/>
          <w:szCs w:val="20"/>
          <w:shd w:fill="FFFFFF" w:val="clear"/>
        </w:rPr>
        <w:t>. – ISSN 1648-1305. – 2018, Nr. 11, p. 74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stė teigia: nedelskite, jei jaučiate stuburo ir nugaros skausmus. - Iliustr. // Sveikata. - ISSN 2424-4112. - Nr. 19 (2018, vasara), p. 13..</w:t>
      </w:r>
    </w:p>
    <w:p>
      <w:pPr>
        <w:pStyle w:val="Normal"/>
        <w:ind w:firstLine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dytojos radiologės Silvijos Jakštienės („Affidea Lietuva“) pasakojimas apie stuburo skausmą nulemiančius veiksnius, skausmo priežastis, diagnostinius metodus, modernius tyrimus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cs="Arial" w:ascii="Arial" w:hAnsi="Arial"/>
          <w:sz w:val="20"/>
          <w:szCs w:val="20"/>
        </w:rPr>
        <w:t>Stuburas - mūsų emocijų palydovas / [parengė] Karolis Baliūnas. - Iliustr. // Raktas. - ISSN 2029-9842. - 2016, Nr. 22 (spal. 29 - lapkr. 11), p. 26-27.</w:t>
      </w:r>
    </w:p>
    <w:p>
      <w:pPr>
        <w:pStyle w:val="Normal"/>
        <w:autoSpaceDE w:val="false"/>
        <w:rPr>
          <w:rFonts w:eastAsia="Calibri"/>
        </w:rPr>
      </w:pPr>
      <w:r>
        <w:rPr>
          <w:rFonts w:cs="Arial" w:ascii="Arial" w:hAnsi="Arial"/>
          <w:sz w:val="20"/>
          <w:szCs w:val="20"/>
        </w:rPr>
        <w:t>Stuburo deformaciją būtina koreguoti kuo anksčiau : [konsultuoja VUL Santaros klinikų Vaikų ortopedijos ir traumatologijos skyriaus vedėjas gydytojas ortopedas-traumatologas dr. Giedrius Bernotavičius] / Aidos Marteckaitės tekstas. - Iliustr. // Tavo vaikas. - ISSN 1392-6519. - 2020, Nr. 9, p. 94-95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cs="Arial" w:ascii="Arial" w:hAnsi="Arial"/>
          <w:sz w:val="20"/>
          <w:szCs w:val="20"/>
        </w:rPr>
        <w:t>Stuburo degeneraciją galime sulėtinti : [pokalbis su gydytoju neurochirurgu Kęstučiu Jacikevičiumi] / [užrašė] Genovaitė Privedienė. - Iliustr. // Valstiečių laikraštis. - ISSN 1021-4526. - 2020, spal. 17, p. 17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buro išvaržos simptomus įveikė be vaistų / Sima Kazarian. - Iliustr. // Lietuvos sveikata. - ISSN 1648-1437. - 2021, liep. 15/21(Nr. 29), p. 13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Stuburo juosmens skausmo prevencija / Violeta Butkevič, Zita Gierasimovič. – Lent., pav.. – Bibliografija: 8 pavadinimai // </w:t>
      </w:r>
      <w:r>
        <w:rPr>
          <w:bCs/>
          <w:sz w:val="22"/>
          <w:szCs w:val="22"/>
          <w:shd w:fill="FFFFFF" w:val="clear"/>
        </w:rPr>
        <w:t>Slauga. Mokslas ir praktika</w:t>
      </w:r>
      <w:r>
        <w:rPr>
          <w:rFonts w:cs="Arial" w:ascii="Arial" w:hAnsi="Arial"/>
          <w:sz w:val="20"/>
          <w:szCs w:val="20"/>
          <w:shd w:fill="FFFFFF" w:val="clear"/>
        </w:rPr>
        <w:t>. – ISSN 2669-1760. – 2020, Nr. 12(288), p. 11–15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ikas stuburas visam gyvenimui / parengė Renata Buinickienė ; [su Sauliaus V. Daunoro komentaru]. - Iliustr., portr. // 7 dienos. - ISSN 2424-418X. - 2016, Nr. 2 (saus. 14-20), p. 26-27..</w:t>
      </w:r>
    </w:p>
    <w:p>
      <w:pPr>
        <w:pStyle w:val="Normal"/>
        <w:ind w:firstLine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ie unikalų fizinio lavinimo metodą, padedantį išvengti stuburo skausmų ir ligų.</w:t>
      </w:r>
    </w:p>
    <w:p>
      <w:pPr>
        <w:pStyle w:val="Normal"/>
        <w:ind w:firstLine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Tiesus vaikas – sveikas vaikas : [konsultuoja „Gijos Klinikų" vaikų ortopedas-traumatologas Gintaras Kušleika]. – Iliustr. // </w:t>
      </w:r>
      <w:r>
        <w:rPr>
          <w:bCs/>
          <w:sz w:val="22"/>
          <w:szCs w:val="22"/>
          <w:shd w:fill="FFFFFF" w:val="clear"/>
        </w:rPr>
        <w:t>Mamos žurnalas</w:t>
      </w:r>
      <w:r>
        <w:rPr>
          <w:rFonts w:cs="Arial" w:ascii="Arial" w:hAnsi="Arial"/>
          <w:sz w:val="20"/>
          <w:szCs w:val="20"/>
          <w:shd w:fill="FFFFFF" w:val="clear"/>
        </w:rPr>
        <w:t>. – ISSN 1648-1305. – 2024, Nr. 8, p. 58–59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cs="Arial" w:ascii="Arial" w:hAnsi="Arial"/>
          <w:sz w:val="20"/>
          <w:szCs w:val="20"/>
        </w:rPr>
        <w:t>Viskas apie stuburo gydymą : praktinis iliustruotas vadovas, kaip padėti sau / Jonas Girskis. - Vilnius : Alma littera, 2018 (Vilnius : Standartų sp.). - 264 p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ibiškai smogianti liga – ilgalaikių blogų įpročių pasekmė / Sima Kazarian. - Iliustr. // Lietuvos sveikata. - ISSN 1648-1437. - 2021, rugpj. 26/rugs. 2(Nr. 35), p. 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ingredientboxingquantity">
    <w:name w:val="oingredientbox-ingquantity"/>
    <w:qFormat/>
    <w:rPr/>
  </w:style>
  <w:style w:type="character" w:styleId="Oingredientboxingunit">
    <w:name w:val="oingredientbox-ingunit"/>
    <w:qFormat/>
    <w:rPr/>
  </w:style>
  <w:style w:type="character" w:styleId="Oingredientboxingname">
    <w:name w:val="oingredientbox-ingnam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italic">
    <w:name w:val="html-italic"/>
    <w:qFormat/>
    <w:rPr/>
  </w:style>
  <w:style w:type="character" w:styleId="Normaltextrun">
    <w:name w:val="normaltextrun"/>
    <w:qFormat/>
    <w:rPr/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oocommercepriceamount">
    <w:name w:val="woocommerce-price-amount"/>
    <w:qFormat/>
    <w:rPr/>
  </w:style>
  <w:style w:type="character" w:styleId="Woocommercepricecurrencysymbol">
    <w:name w:val="woocommerce-price-currencysymbol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artcount">
    <w:name w:val="cart__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Franklin Gothic Book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tblock">
    <w:name w:val="gt-block"/>
    <w:basedOn w:val="Normal"/>
    <w:qFormat/>
    <w:pPr>
      <w:spacing w:before="280" w:after="280"/>
    </w:pPr>
    <w:rPr>
      <w:lang w:val="en-US"/>
    </w:rPr>
  </w:style>
  <w:style w:type="paragraph" w:styleId="Price">
    <w:name w:val="price"/>
    <w:basedOn w:val="Normal"/>
    <w:qFormat/>
    <w:pPr>
      <w:spacing w:before="280" w:after="28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23:00Z</dcterms:created>
  <dc:creator>Angelė Grigaliūnienė</dc:creator>
  <dc:description/>
  <cp:keywords/>
  <dc:language>en-US</dc:language>
  <cp:lastModifiedBy>Rima</cp:lastModifiedBy>
  <cp:lastPrinted>2022-12-22T13:38:00Z</cp:lastPrinted>
  <dcterms:modified xsi:type="dcterms:W3CDTF">2024-10-15T07:53:00Z</dcterms:modified>
  <cp:revision>4</cp:revision>
  <dc:subject/>
  <dc:title/>
</cp:coreProperties>
</file>