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rFonts w:eastAsia="Calibri"/>
          <w:u w:val="single"/>
        </w:rPr>
      </w:pPr>
      <w:r>
        <w:rPr>
          <w:rFonts w:eastAsia="Calibri"/>
          <w:b/>
          <w:sz w:val="32"/>
          <w:szCs w:val="32"/>
          <w:u w:val="single"/>
        </w:rPr>
        <w:t>Pagyvenusių žmonių diena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/>
      </w:pPr>
      <w:r>
        <w:rPr/>
        <w:t>A. Vinkus: „Mokėkime džiaugtis, kai kiti džiaugiasi“ / „Gydytojų žinių“ informacija. – Iliustr. // Gydytojų žinios. – ISSN 2783-8412. – 2023, Nr. 2, p. 7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elė neviltis – jausmas, apėmęs nemažą dalį senjorų : [„Sidabrinės linijos" fondo steigėjos Kristinos Čiuželienės pasakojimas] / [užrašė] Sima Kazarian. – Iliustr. // Sveika šeima. – ISSN 2351-6623. – 2022, rugs. 8/14(Nr. 36), p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o miego rekomendacijos senyvo amžiaus žmonėms / Lina Spirgienė. – Iliustr. // Artritas. – ISSN 2029-6215. – 2023, Nr. 2(50), p. 12–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dytoja neurologė: sveikam senėjimui reikalingas ir kokybiškas miegas : [ Kauno klinikų Neurologijos klinikos gydytojos neurologės Evelinos Pajėdienės pasakojimas]. – Iliustr. // Ave vita. – ISSN 1648-620X. – 2019, kovo 22, p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uvimo žiemą abėcėlė / Amelija Trumpytė. – Iliustr. // Lietuvos sveikata. – ISSN 1648-1437. – 2023, gruod. 14/20 (Nr. 50), priedas „Publicum sanitas", p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našienė: „Senatvė be ligų ir negalios jau įmanoma“ : [pokalbis su LSMU Kauno ligoninės gydytoja geriatre] / kalbino Lukas Paškevičius. – Iliustr. // Lietuvos sveikata. – ISSN 1648-1437. – 2021, bal. 29/geg. 5(Nr. 18), p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unatviška savijauta priklauso nuo … apsisprendimo : [pokalbis su psichologu prof. dr. Gediminu Navaičiu]. – Iliustr. // Lietuvos sveikata. – ISSN 1648-1437. – 2024, liep. 11/17 (Nr. 28), priedas „Publicum sanitas", p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ėgos ir pusiausvyros pratimai vyresnio amžiaus žmonių griuvimų prevencijai / Remigijus Zumeras // Artritas. – ISSN 2029-6215. – 2021, Nr. 4 (44), p. 11–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iš tiesų ateina senatvė? / Livija Kontvainienė. – Iliustr. // Psichologija tau. – ISSN 1392-2505. – 2023, Nr. 1 (sausis/vasaris), p. 46–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žingsniai laimingos senatvės link / Aušra Šneiderytė. – Iliustr. // Psichologija tau. – ISSN 1392-2505. – 2019, Nr. 4, p. 48–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ėl ir kaip reikia mankštintis senjorams? // Artritas. – ISSN 2029-6215. – 2022, Nr. 2 (46), p. 11–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ėl žudosi senjorai / Lukas Paškevičius. – Iliustr. // Lietuvos sveikata. – ISSN 1648-1437. – 2021, bal. 15/21(Nr. 16), p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iose įstaigose gyvenimo saulėlydį pasitinka senoliai ir kaip gyvena neįgalieji? / parengė Daiva Gerikienė // Vakarų Lietuva. – ISSN 1648-455X. – 2020 gruod. 22/28, Nr. 50(1278), p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noma: senesnio amžiaus pacientai tirtis vengia : [gydytojos dermatovenerologės Ramunės Petrosian pasakojimas]. – Iliustr. // Sveika šeima. – ISSN 2351-6623. – 2021, lapkr. 4/10(Nr. 45), p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tis nuo senatvės – karalių privilegija / Sima Kazarian. – Iliustr. // Lietuvos sveikata. – ISSN 1648-1437. – 2023, saus. 19/25(Nr. 3), 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čiute, dar nemirk! / Aneta Vaitkienė. – Iliustr. // Sveika šeima. – ISSN 2351-6623. – 2022, spal. 27/lapkr. 2(Nr. 43), p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ada ne per vėlu išlikti sveikam, viekliam ir darbingam / Algimantas Kirkutis. – Portr., iliustr. // Raktas. – ISSN 2029-9842. – 2023, Nr. 11(204), p. 24–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, ir atėjo… amžėjimas? : [slaugos centro „Gemma“ psichologės Giedrės Dovydaitytės-Vaisovos pasakojimas] / [užrašė] Greta Vanagienė. – Iliustr. // Lietuvos sveikata. – ISSN 1648-1437. – 2023, liep. 27/rugpj. 2 (Nr. 30), priedas „Publicum sanitas“, 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tėjanti klausa – senstančios visuomenės atspindys : [Klaipėdos universiteto ligoninės otorinolaringologės Dovilės Šiaulytės pasakojimas] / [užrašė] Rasa Kasperavičiūtė-Martusevičienė. – Portr., iliustr. // Lietuvos sveikata. – ISSN 1648-1437. – 2024, geg. 23/29 (Nr. 21), priedas „Publicum sanitas", p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nė veikla vyresniame amžiuje gali padėti pristabdyti atminties nykimą / Danutė Jonušienė // Lietuvos rytas. – ISSN 1392-2351. – 2023, liep. 8, p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hologė: pagyvenę žmonės per greit save „nurašo" : [psichologės Monikos Kuzminskaitės pasakojimas]. – Iliustr. // Sveika šeima. – ISSN 2351-6623. – 2023, kovo 2/8 (Nr. 9), p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vė be lazdelės – misija įmanoma : [fizinės reabilitacijos gydytojos, neuroklinikos „Empatija" vadovės Gintarės Vaitkienės pasakojimas] / [užrašė] Sima Kazarian. – Iliustr. // Sveika šeima. – ISSN 2351-6623. – 2022, liepos 14/20(Nr. 28), p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vinė demencija – ne išsiblaškymas : [Vilniaus miesto Psichikos sveikatos centro direktoriaus gydytojo psichiatro Martyno Marcinkevičiaus pasakojimas]. – Iliustr. // Sveika šeima. – ISSN 2351-6623. – 2022, lapkr. 3/9(Nr. 44), p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vinės demencijos palydovė – agresija : [LSMU Kauno ligoninės Psichiatrijos klinikos vadovės, gydytojos psichiatrės, psichoterapeutės Ramunės Mazaliauskienės pasakojimas] / [užrašė] Jurgita Ramanauskienė. – Iliustr. // Lietuvos sveikata. – ISSN 1648-1437. – 2024, bal. 18/24 (Nr. 16), priedas „Publicum sanitas", p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vinio silpnumo sindromas: kada ir kodėl verta susirūpinti? : [pokalbis su Kauno klinikų filialo Kulautuvos reabilitacijos ligoninės gydytoja reabilitologe Aurelija Beigiene]. – Iliustr. // Ave vita. – ISSN 1648-620X. – 2019, kovo 22, p. 1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jorai kviečiami nemokamai pasitikrinti dėl aortos aneurizmos. – Iliustr. // Lietuvos sveikata. – ISSN 1648-1437. – 2023, rugs. 21/27 (Nr. 38), priedas „Publicum sanitas“, p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jorus kamuoja skaitmeninė atskirtis / Tomas Mackus. – Iliustr. // Vakarų Lietuva. – ISSN 1648-455X. – 2024, birž. 4, p. 2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Senjorų sveikata ir kraujo tyrimai / Dangira Babenskienė. – Lent. // Diabetas. – ISSN 1392-5946. – 2019, Nr. 2 (102), p. 17–1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T</w:t>
      </w:r>
      <w:r>
        <w:rPr/>
        <w:t>rečiojo amžiaus universitetas – prasminga veikla : [pokalbis su Telšių trečiojo amžiaus universiteto direktore Danute Juškiene] / [kalbino] Aurelija Servienė. – Portr. // Vakarų Lietuva. – ISSN 1648-455X. – 2022, kovo 8/14 (Nr. 10), p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Černiauskas: senatvė kiekvienam ateina skirtingu laiku : [interviu su Kretingos ligoninės gydytoju geriatru Vaidu Černiausku] / kalbino Sima Kazarian // Lietuvos sveikata. – ISSN 1648-1437. – 2023, liep. 27/rugpj. 2 (Nr. 30), p. 1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Žiemą neparkristi – misija įmanoma : [Sveikatos mokymo ir ligų prevencijos centro Mitybos ir fizinio aktyvumo skyriaus vedėjo pavaduotojo Remigijaus Zumero pasakojimas]. – Iliustr. // Sveika šeima. – ISSN 2351-6623. – 2022, saus. 13/19(Nr. 2), p. 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rtcount">
    <w:name w:val="cart_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tblock">
    <w:name w:val="gt-block"/>
    <w:basedOn w:val="Normal"/>
    <w:qFormat/>
    <w:pPr>
      <w:spacing w:before="280" w:after="280"/>
    </w:pPr>
    <w:rPr>
      <w:lang w:val="en-US"/>
    </w:rPr>
  </w:style>
  <w:style w:type="paragraph" w:styleId="Price">
    <w:name w:val="pri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6:00Z</dcterms:created>
  <dc:creator>Angelė Grigaliūnienė</dc:creator>
  <dc:description/>
  <cp:keywords/>
  <dc:language>en-US</dc:language>
  <cp:lastModifiedBy>Rima</cp:lastModifiedBy>
  <cp:lastPrinted>2022-12-22T13:38:00Z</cp:lastPrinted>
  <dcterms:modified xsi:type="dcterms:W3CDTF">2024-10-01T06:46:00Z</dcterms:modified>
  <cp:revision>2</cp:revision>
  <dc:subject/>
  <dc:title/>
</cp:coreProperties>
</file>