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FFFFF" w:val="clear"/>
        </w:rPr>
        <w:t xml:space="preserve">Dėl kraujyje cirkuliuojančio hepatito C viruso gali tekti persodinti kepenis : [pokalbis su Lietuvos sveikatos mokslų universiteto Kauno klinikų profesoriumi, akademiku Limu Kupčinsku] / [užrašė] Danutė Jonušienė. – Iliustr. // </w:t>
      </w:r>
      <w:r>
        <w:rPr>
          <w:bCs/>
          <w:shd w:fill="FFFFFF" w:val="clear"/>
        </w:rPr>
        <w:t>Lietuvos rytas</w:t>
      </w:r>
      <w:r>
        <w:rPr>
          <w:shd w:fill="FFFFFF" w:val="clear"/>
        </w:rPr>
        <w:t>. – ISSN 1392-2351. – 2022, lapkr. 5, p. 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Diagnozuoti hepatito C infekcijos atvejai – tik ledkalnio viršūnė. – Iliustr. // </w:t>
      </w:r>
      <w:r>
        <w:rPr>
          <w:bCs/>
          <w:shd w:fill="FFFFFF" w:val="clear"/>
        </w:rPr>
        <w:t>Ave vita</w:t>
      </w:r>
      <w:r>
        <w:rPr>
          <w:shd w:fill="FFFFFF" w:val="clear"/>
        </w:rPr>
        <w:t>. – ISSN 1648-620X. – 2018, vas. 15, p. 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Gyvybę gelbstinti operacija nukrito kaip stebuklas iš dangaus / Sima Kazarian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ISSN 1648-1437. – 2021, liep. 8/14(Nr. 28), p. 1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Hepatitai. Koks tyrimas padeda išvengti sunkių ligos padarinių? / Vaida Milkova. – Iliustr.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ISSN 1392-558X. – 2022, liep. 26, p. 10–1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epatitas A [Elektroninis išteklius] : [lankstinukas] / Užkrečiamųjų ligų ir AIDS centras. – Vilnius, [s.a.]. – Tekstinis (2 p., PDF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epatitas C: išgijimas / Christopher Kennedy Lowford, Diana Sylvestre ; vertėja Irena Jomantienė ; specialioji redaktorė Ligita Jančorienė. – [Vilnius] : R. Paknio leidykla, 2010. – 151,[1] p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Hepatitas C slapstėsi trisdešimt metų / Greta Vanagienė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ISSN 1648-1437. – 2019, spal. 3/9 (Nr. 40), p. 1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Hepatitas C – vis dažnesnė diagnozė / „Klaipėdos“ inf.. – Iliustr.. – Rubrika: Sveikata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ISSN 1392-558X. – 2019, spal. 22, p. 1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Hepatitas – (ne)pamirštama liga / Greta Vanagienė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ISSN 1648-1437. – 2023, liep. 27/rugpj. 2 (Nr. 30), priedas „Publicum sanitas“, p. 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Hepatitas – pavojinga, bet išgydoma liga / Arida Buivydienė. – Iliustr. // </w:t>
      </w:r>
      <w:r>
        <w:rPr>
          <w:bCs/>
          <w:shd w:fill="FFFFFF" w:val="clear"/>
        </w:rPr>
        <w:t>Ji</w:t>
      </w:r>
      <w:r>
        <w:rPr>
          <w:shd w:fill="FFFFFF" w:val="clear"/>
        </w:rPr>
        <w:t>. – ISSN 1392-253X. – 2022, Nr. 34 (rugpj. 24/30), p. 24-2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Hepatitą C nustatė netikėtai, bet laiku / Ringailė Gvildė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ISSN 1648-1437. – 2020, liep. 23/29 (Nr. 29), p. 1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Hepatito A prevencija – tinkama higiena / Emilis Jakštys. – Portr.,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ISSN 1648-1437. – 2023, rugpj. 31/rugs. 6 (Nr. 35), p. 1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Hepatito A protrūkiai / Saulius Čaplinskas. – Iliustr. // </w:t>
      </w:r>
      <w:r>
        <w:rPr>
          <w:bCs/>
          <w:shd w:fill="FFFFFF" w:val="clear"/>
        </w:rPr>
        <w:t>Ji</w:t>
      </w:r>
      <w:r>
        <w:rPr>
          <w:shd w:fill="FFFFFF" w:val="clear"/>
        </w:rPr>
        <w:t>. – ISSN 1392-253X. – 2024, Nr. 9 (vas. 29/kovo 6), p. 26-2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Hepatito C gydymas nebe toks sunkus kaip anksčiau : [pokalbis su VUL Santaros klinikų Hepatologijos, gastroenterologijos ir dietologijos centro direktoriumi prof. Jonu Valantinu] / kalbino Nerijus Bliujus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ISSN 1648-1437. – 2017, rugpj. 3-9 (Nr.31), p. 1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Hepatito C virusą įveikęs Stasys: „Reaguokite į organizmo siunčiamus signalus“. – Iliustr. // </w:t>
      </w:r>
      <w:r>
        <w:rPr>
          <w:bCs/>
          <w:shd w:fill="FFFFFF" w:val="clear"/>
        </w:rPr>
        <w:t>Ave vita</w:t>
      </w:r>
      <w:r>
        <w:rPr>
          <w:shd w:fill="FFFFFF" w:val="clear"/>
        </w:rPr>
        <w:t>. – ISSN 1648-620X. – 2019, geg. 24, p. 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Hepatitu C sirgusi Vida: neleidau sau ištižti / Vytautas Paulius Rasokaitis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ISSN 1648-1437. – 2024, bal. 18/24 (Nr. 16), p. 1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Ilgalaikis ir gausus vaistų vartojimas alina kepenis : [pokalbis su gydytoja gastroenterologe Jolanta Šumskiene] / [kalbėjosi] Toma Aleksėjūnaitė. – Iliustr. // </w:t>
      </w:r>
      <w:r>
        <w:rPr>
          <w:bCs/>
          <w:shd w:fill="FFFFFF" w:val="clear"/>
        </w:rPr>
        <w:t>Lietuvos rytas</w:t>
      </w:r>
      <w:r>
        <w:rPr>
          <w:shd w:fill="FFFFFF" w:val="clear"/>
        </w:rPr>
        <w:t>. – ISSN 1392-2351. – 2018, liep. 28, priedas „Gyvenimo būdas“, p. 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Kaip apsisaugoti nuo hepatito A? / Ligita Jančorienė. – Iliustr. // </w:t>
      </w:r>
      <w:r>
        <w:rPr>
          <w:bCs/>
          <w:shd w:fill="FFFFFF" w:val="clear"/>
        </w:rPr>
        <w:t>Ji</w:t>
      </w:r>
      <w:r>
        <w:rPr>
          <w:shd w:fill="FFFFFF" w:val="clear"/>
        </w:rPr>
        <w:t>. – ISSN 1392-253X. – 2023, Nr. 37 (rugs. 14/20), p. 26-2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Ką gali duoti Lietuvai virusinio hepatito C patikros programa? / Limas Kupčinskas. – Portr., iliustr. // </w:t>
      </w:r>
      <w:r>
        <w:rPr>
          <w:bCs/>
          <w:shd w:fill="FFFFFF" w:val="clear"/>
        </w:rPr>
        <w:t>Ave vita</w:t>
      </w:r>
      <w:r>
        <w:rPr>
          <w:shd w:fill="FFFFFF" w:val="clear"/>
        </w:rPr>
        <w:t>. – ISSN 3030-0134. – 2023, Nr. 11, p. 1, 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Lietuva be hepatito C viruso: ar tai įmanoma? : [gastroenterologo prof. Limo Kupčinsko pasakojimas]. – Iliustr. // </w:t>
      </w:r>
      <w:r>
        <w:rPr>
          <w:bCs/>
          <w:shd w:fill="FFFFFF" w:val="clear"/>
        </w:rPr>
        <w:t>Onkologo puslapiai</w:t>
      </w:r>
      <w:r>
        <w:rPr>
          <w:shd w:fill="FFFFFF" w:val="clear"/>
        </w:rPr>
        <w:t>. – ISSN 1822-3885. – 2021, liepa/rugsėjis(Nr. 73), p. 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Lietuvoje pradėta finansuoti hepatito C patikra padės ir kovoje su vėžiu. – Iliustr. // </w:t>
      </w:r>
      <w:r>
        <w:rPr>
          <w:bCs/>
          <w:shd w:fill="FFFFFF" w:val="clear"/>
        </w:rPr>
        <w:t>Mūsų balsas Europoje</w:t>
      </w:r>
      <w:r>
        <w:rPr>
          <w:shd w:fill="FFFFFF" w:val="clear"/>
        </w:rPr>
        <w:t>. – ISSN 2669-0942. – 2022, Nr. 10, p. 2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Ligonio patarimas: neignoruokie organizmo siunčiamų signalų / „Klaipėdos“ inf.. – Rubrika: Sveikata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ISSN 1392-558X. – 2019, birž. 25, p. 10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Nobelio medicinos premija – už hepatito C viruso atradimą / „Klaipėdos“, BNS, ELTA inf.. – Iliustr.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ISSN 1392-558X. – 2020, spal. 6, p. 1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Pergalė prieš hepatitą C suteikė antrą jaunystę / Aigustė Tavoraitė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ISSN 1648-1437. – 2018, spal. 4/10 (Nr. 40), p. 1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Pradėta finansuoti hepatito C patikra / „Klaipėdos“ inf.. – Iliustr.. – Rubrika: Sveikata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ISSN 1392-558X. – 2022, geg. 24, p. 1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Saugokime kepenis, kaip jos saugo mūsų organizmą / parengė Prienų rajono savivaldybės visuomenės sveikatos biuras. – Iliustr.. – Rubrika: Gyvenimas – šeimai apie sveikatą // </w:t>
      </w:r>
      <w:r>
        <w:rPr>
          <w:bCs/>
          <w:shd w:fill="FFFFFF" w:val="clear"/>
        </w:rPr>
        <w:t>Gyvenimas</w:t>
      </w:r>
      <w:r>
        <w:rPr>
          <w:shd w:fill="FFFFFF" w:val="clear"/>
        </w:rPr>
        <w:t>. – ISSN 1648-0392. – 2022, liep. 27, p. 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Tatuiruočių fenomenas: mada, saviraiška ar grėsmė sveikatai? : [gydytojos dermatovenerologės Agnės Bartkevičiūtės pasakojimas] / [užrašė] Vytautas Paulius Rasokaitis ; [klinikos „Sajemed" gydytojos psichiatrės psichoterapeutės Aušros Bagdonaitės mini interviu]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ISSN 1648-1437. – 2022, lapkr. 3/9(Nr. 44), p. 1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irusiniai hepatitai B, C ir ŽIV infekcija [Elektroninis išteklius] : [lankstinukas] / Užkrečiamųjų ligų ir AIDS centras. – Vilnius, [s.a.]. – Tekstinis (2 p., PDF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irusinis hepatitas B [Elektroninis išteklius] : [lankstinukas] / Užkrečiamųjų ligų ir AIDS centras. – Vilnius, [s.a.]. – Tekstinis (2 p., PDF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Virusinis hepatitas B – gali apsaugoti skiepai / Irma Čaplinskienė. – Lent.. – Bibliogr.: 13 pavad. // </w:t>
      </w:r>
      <w:r>
        <w:rPr>
          <w:bCs/>
          <w:shd w:fill="FFFFFF" w:val="clear"/>
        </w:rPr>
        <w:t>Slauga. Mokslas ir praktika</w:t>
      </w:r>
      <w:r>
        <w:rPr>
          <w:shd w:fill="FFFFFF" w:val="clear"/>
        </w:rPr>
        <w:t>. – ISSN 1648-0570. – 2018, Nr. 7/8 (259/260), p. 21-2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irusinis hepatitas C [Elektroninis išteklius] : [lankstinukas] / Užkrečiamųjų ligų ir AIDS centras. – Vilnius, [s.a.]. – Tekstinis (2 p., PDF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Virusinis hepatitas C: kaip jis plinta, kaip diagnozuojamas, ar išgydomas? / [pasakoja Vilniaus universiteto ligoninės Santaros klinikų Hepatologijos, gatsroenterologijos ir dietologijos centro gydytoja gastroenterologė Jolita Jakutienė]. – Iliustr. // </w:t>
      </w:r>
      <w:r>
        <w:rPr>
          <w:bCs/>
          <w:shd w:fill="FFFFFF" w:val="clear"/>
        </w:rPr>
        <w:t>Valstiečių laikraštis</w:t>
      </w:r>
      <w:r>
        <w:rPr>
          <w:shd w:fill="FFFFFF" w:val="clear"/>
        </w:rPr>
        <w:t>. – ISSN 1021-4526. – 2021, geg. 29, p. 21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Virusinis hepatitas C – liga, kurią ateityje galėtume užmiršti : [pokalbis su Vilniaus universiteto ligoninės Santaros klinikų Hepatologijos, gastroenterologijos ir dietologijos centro vadovu prof. habil. dr. Jonu Valantinu] / kalbėjosi Natalija Voronaja. – Portr. // </w:t>
      </w:r>
      <w:r>
        <w:rPr>
          <w:bCs/>
          <w:shd w:fill="FFFFFF" w:val="clear"/>
        </w:rPr>
        <w:t>Internistas</w:t>
      </w:r>
      <w:r>
        <w:rPr>
          <w:shd w:fill="FFFFFF" w:val="clear"/>
        </w:rPr>
        <w:t>. – ISSN 1648-3839. – 2017, Nr. 10, p. 6-9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ingredientboxingquantity">
    <w:name w:val="oingredientbox-ingquantity"/>
    <w:qFormat/>
    <w:rPr/>
  </w:style>
  <w:style w:type="character" w:styleId="Oingredientboxingunit">
    <w:name w:val="oingredientbox-ingunit"/>
    <w:qFormat/>
    <w:rPr/>
  </w:style>
  <w:style w:type="character" w:styleId="Oingredientboxingname">
    <w:name w:val="oingredientbox-ingnam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italic">
    <w:name w:val="html-italic"/>
    <w:qFormat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artcount">
    <w:name w:val="cart__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tblock">
    <w:name w:val="gt-block"/>
    <w:basedOn w:val="Normal"/>
    <w:qFormat/>
    <w:pPr>
      <w:spacing w:before="280" w:after="280"/>
    </w:pPr>
    <w:rPr>
      <w:lang w:val="en-US"/>
    </w:rPr>
  </w:style>
  <w:style w:type="paragraph" w:styleId="Price">
    <w:name w:val="price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6:00Z</dcterms:created>
  <dc:creator>Angelė Grigaliūnienė</dc:creator>
  <dc:description/>
  <cp:keywords/>
  <dc:language>en-US</dc:language>
  <cp:lastModifiedBy>Rima</cp:lastModifiedBy>
  <cp:lastPrinted>2022-12-22T13:38:00Z</cp:lastPrinted>
  <dcterms:modified xsi:type="dcterms:W3CDTF">2024-07-25T12:26:00Z</dcterms:modified>
  <cp:revision>2</cp:revision>
  <dc:subject/>
  <dc:title/>
</cp:coreProperties>
</file>